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3.03.2021г. № 5-12-6 "О внесении изменений в решение Собрание Депутатов Касиновского сельсовета Щигровского района от 25.01.2021г. № 1-1-6 «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3 марта 2021 года      № 5-12-6                             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решение Собрание Депутатов Касиновского сельсовета Щигровского района от 25.01.2021г. № 1-1-6 «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Решение Собрания депутатов  Касиновского сельсовета Щигровского района от 25.01.2021г. № 1-1-6 «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тексту Решения слова «Водоснабжение с.Малый Змеинец Касиновского сельсовета Щигровского района Курской области» заменить словами «Сеть водоснабжения в с. Малый Змеинец Касиновского сельсовета Щигровского района Курской области (в районе Храма)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 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25:00Z</dcterms:modified>
  <cp:revision>447</cp:revision>
  <dc:subject/>
  <dc:title>                                                           </dc:title>
</cp:coreProperties>
</file>