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5.10.2021г. № 1-5-7 "О внесении изменений в решение Собрания депутатов Касиновского сельсовета от 23.06.2020 г. № 10-24-6 «Об утверждении Положения о порядке предоставления муниципальных гарантий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15» октября 2021г.      № 1-5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3.06.2020 г. № 10-24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ложения о поряд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оставления  муниципальных гарант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соответствии со ст. 115 Бюджетного кодекса Российской Федерации, ст. 19 Федерального закона от 25.02.1999 № 39 - ФЗ «Об инвестиционной деятельности в Российской Федерации»,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. Внести в решение Собрания депутатов Касиновского сельсовета от 23.06.2020 г. № 10-24-6 «Об утверждении Положения о порядке предоставления  муниципальных гарантий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  16) пункта 1.11. Положения о порядке предоставления муниципальных гарантий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6) иные условия гарантии, а также сведения, определенные  Бюджетным Кодексом, нормативными правовыми актами гаранта, актами органа, выдающего гарантию от имени гаранта, том числе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установления в  договоре о предоставлении указанной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униципальной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гарантии</w:t>
      </w:r>
      <w:r>
        <w:rPr>
          <w:rFonts w:cs="Tahoma" w:ascii="Tahoma" w:hAnsi="Tahoma"/>
          <w:color w:val="000000"/>
          <w:sz w:val="18"/>
          <w:szCs w:val="18"/>
        </w:rPr>
        <w:t> обязательств кредитора (займодавца) осуществлять со своей стороны контроль за целевым использованием средств указанного кредита (займа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о бюджете на очередной финансовый год, где должны быть предусмотрены бюджетные ассигнования на возможное исполнение выданных му</w:t>
        <w:softHyphen/>
        <w:t>ниципальных гарант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указанные гарантии подлежат реализации только при условии их утвержде</w:t>
        <w:softHyphen/>
        <w:t>ния в составе программы муниципальных гарантий в валюте Российской Фе</w:t>
        <w:softHyphen/>
        <w:t>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сли объем гарантии превышает 100 тыс. руб., в программе гарантий должно быть отдельно предусмотрено направление (цель) такого гарантирования с указанием категорий и (или) наименований принципал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                        Г.В.Рощупкина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 сельсовета                        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           В.А.Головин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3:00Z</dcterms:modified>
  <cp:revision>446</cp:revision>
  <dc:subject/>
  <dc:title>                                                           </dc:title>
</cp:coreProperties>
</file>