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5.10.2021г. № 1-3-7 "О выборах секретаря Собрания депутатов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5» октября 2021 года                                 № 1-3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выборах секретаря Собрания депутатов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5 статьи 28 Федерального закона «Об основных гарантиях избирательных прав и права на участие в референдуме граждан Российской Федерации», Регламентом Собрания депутатов Касиновского сельсовета Щигровского района, Собрание депутатов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Считать избранным секретарем Собрания депутатов Касиновского сельсовета Щигровского района Курской области   Сараеву Галину Ивановн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                                    Г.В.Рощупкина   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 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22:00Z</dcterms:modified>
  <cp:revision>445</cp:revision>
  <dc:subject/>
  <dc:title>                                                           </dc:title>
</cp:coreProperties>
</file>