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5.10.2021г. № 1-2-7 "О выборах заместителя председателя Собрания депутатов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5» октября 2021 года                                 № 1-2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выборах заместителя председателя Собрания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5 статьи 28 Федерального закона «Об основных гарантиях избирательных прав и права на участие в референдуме граждан Российской Федерации», Регламентом Собрания депутатов Касиновского сельсовета Щигровского района , Собрание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Считать избранным заместителем председателя Собрания депутатов Касиновского сельсовета Щигровского района Курской области Авдееву Ирину Егоровн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                                                        Г.В.Рощупкина      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    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22:00Z</dcterms:modified>
  <cp:revision>444</cp:revision>
  <dc:subject/>
  <dc:title>                                                           </dc:title>
</cp:coreProperties>
</file>