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15.10.2021г. № 1-1-7"Об утверждении протокола № 2 счетной комиссии «О выборах председателя Собрания депутатов Касиновского сельсовета Щигров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15» октября 2021 года                                                              № 1-1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тверждении протокола № 2 счетной комисс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О выборах председателя Собрания депутатов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унктом 5 статьи 28 Федерального закона «Об основных гарантиях избирательных прав и права на участие в референдуме граждан Российской Федерации», Регламентом Собрания депутатов Касиновского сельсовета Щигровского района и рассмотрев протокол № 2 счетной комиссии от «15» октября 2021 года, Собрание депутатов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Утвердить протокол № 2 счетной комиссии «О выборах председателя Собрания депутатов Касиновского сельсовета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Считать избранным председателем Собрания депутатов Касиновского сельсовета Щигровского района Курской област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u w:val="single"/>
          <w:lang w:val="ru-RU" w:eastAsia="ru-RU" w:bidi="ar-SA"/>
        </w:rPr>
        <w:t>Рощупкину Галину Васильевн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           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                     В.А.Головин                  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22:00Z</dcterms:modified>
  <cp:revision>443</cp:revision>
  <dc:subject/>
  <dc:title>                                                           </dc:title>
</cp:coreProperties>
</file>