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04.04.2022г. № 8-14-7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04 апреля 2022 г.  № 8-14-7    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23.03.2022 года №270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нять к осуществлению Администрацией Касиновского сельсовета Щигровского района 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координатному описанию границ территориальных зон, установленных Правилами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 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D%D0%9F%D0%90%202021%20%D0%B3%D0%BE%D0%B4%5C%D0%A0%D0%B5%D1%88%D0%B5%D0%BD%D0%B8%D1%8F%2021%20%D0%B3%D0%BE%D0%B4%5C%D0%A0.%20%E2%84%96%2072-223-6%20%D0%BE%D1%82%2029.01.21%D0%B3.%D0%BF%D0%B5%D1%80%D0%B5%D0%B4.%20%D0%BF%D0%BE%D0%BB%D0%BD%D0%BE%D0%BC%D0%BE%D1%87%D0%B8%D0%B9%20%D0%BF%D0%BE%20%D0%BE%D1%87%D0%B8%D1%81%D1%82%D0%BA%D0%B5%20%D1%81%D0%BD%D0%B5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20:00Z</dcterms:modified>
  <cp:revision>442</cp:revision>
  <dc:subject/>
  <dc:title>                                                           </dc:title>
</cp:coreProperties>
</file>