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11.2024г. № 15-28-7 "О внесении изменений и дополнений в решение Собрания депутатов Касиновского сельсовета от 23.09.2015 года №6 «О налоге на имущество физических лиц»( в ред. от 28.07.2023 г. №10-22-7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 РАЙОНА  КУРСКОЙ  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ноября 2024г.    № 15-2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  Собрания депутатов Касиновского сельсовета от 23.09.2015 года №6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 налоге на имущество  физических лиц»( в ред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.07.2023 г.  №10-22-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2 «Налог на имущество физических лиц» части второй Налогового кодекса Российской Федерации, Федер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асиновское сельское поселение» Щигровского муниципального района,  Собрание депутатов Касиновского сельсовета Щигровского района  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Собрания депутатов Касиновского сельсовета от 23.09.2015 года № 6 «О  налоге на имущество  физических лиц»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 ( в ред. от 28.07.2023 г.  №10-22-7) 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пункте 2 решения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одпункт 2)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)  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2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ового кодекса Российской Федерации, в отношении объектов налогообложения,  предусмотренных абзацем вторым пункта 10 статьи 378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2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логового кодекса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 дополнить подпунктом 2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2.1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3 решения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Освободить от уплаты налога на имущество физических лиц на территории муниципального образования «Касиновский сельсовет» Щигровского района Курской области в размере 100 процентов следующие категории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являющиеся членами народной дружины и принимающие участие в охране общественного порядка на территории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а, принимающие (принимавшие) участие в специальной военной оп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трудники органов внутренних дел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курорские работник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)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www.consultant.ru/document/cons_doc_LAW_488355/a15cd3a6bad5ecdb89b9f6b73d1a8ca99f8b7b3a/" \l "dst100032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лица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ункт 3.1 решения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1.Освободить от уплаты налога на имущество физических лиц на территории муниципального образования «Касиновский сельсовет» Щигровского района Курской области в размере 100 процентов  членов сем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, указанных в пункте 3 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, указанных в п.3 настоящего решения, лиц,относящихся к ветеранам боевых действий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0103548/4d6cc5b8235f826b2c67847b967f8695/" \l "block_131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дпунктами 2.3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0103548/4d6cc5b8235f826b2c67847b967f8695/" \l "block_131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9 пункта 1 статьи 3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12 января 1995 года N 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Дополнить пунктом 3.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3.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решение вступает в силу со дня его обнародования 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409493587/95ef042b11da42ac166eeedeb998f688/" \l "block_191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распространяется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правоотношения, связанные с исчислением налога за налоговые периоды 2022 и 2023 гг., за исключением пункта 1.1. и 1.4., которые вступает в силу   с 01.01.2025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  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      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 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                                       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9:00Z</dcterms:modified>
  <cp:revision>388</cp:revision>
  <dc:subject/>
  <dc:title>                                                           </dc:title>
</cp:coreProperties>
</file>