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5.03.2022г. № 7-13-7 "Об отмене решения Собрания депутатов Касиновского сельсовета Щигровского района от 14.07. 2011 г. № 14 «Об утверждении Порядка планирования приватизации муниципального имуществ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5» марта 2022г.   № 7-13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тмене решения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4.07. 2011 г. № 14 «Об утверждении Порядка планир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ватизации муниципального имуществ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Касиновский сельсовет» Щигровского района,  во исполнение протеста Щигровскеой межрайонной прокуратуры, Собрание депутатов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Решение Собрания депутатов Касиновского сельсовета Щигровского района Курской области от 14 июля 2011 г. № 14 «Об утверждении Порядка планирования приватизации муниципального имущества» отменить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вступает в силу со дня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                       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                     А.И.Курашов          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9:00Z</dcterms:modified>
  <cp:revision>441</cp:revision>
  <dc:subject/>
  <dc:title>                                                           </dc:title>
</cp:coreProperties>
</file>