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8.02.2022г. № 6-12-7 "О временном исполнении обязанностей Главы Касиновского сельсовета Щигровского район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8» февраля 2022г.                             № 6-12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ременном исполнении обязанност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Касиновский сельсовет» Щигровского района Курской области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еменное исполнение обязанностей Главы Касиновского сельсовета Щигровского района возложить на Курашова Александра Ивановича  с 01 марта 2022 года, с оплатой согласно штатного расписания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 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 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9:00Z</dcterms:modified>
  <cp:revision>440</cp:revision>
  <dc:subject/>
  <dc:title>                                                           </dc:title>
</cp:coreProperties>
</file>