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2.2022г. № 6-11-7 "Об отставке по собственному желанию главы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8» февраля 2022 года                      № 6-11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тставке по собственному желанию главы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36 Федерального закона от 06 октября 2003 года №131 – ФЗ «Об общих принципах организации местного самоуправления в Российской федерации», статьей 30 пункта 2 подпункта 2 Устава муниципального образования «Касиновский сельсовет» Щигровского района Курской области на основании заявления главы Касиновского сельсовета Щигровского района Курской области от 25.02.2022 года об отставке по собственному желанию с должности главы Касиновского сельсовета Щигровского района Курской области Собрание депутатов Касиновского сельсовета Щигровского района Курской област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ил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ление Главы Касиновского сельсовета Щигровского района Курской области Головина Владимира Анатольевича от 25.02.2022 года об отставке по собственному желанию в связи с уходом на пенсию по инвалидности с должности главы Касиновского сельсовета Щигровского района Курской области с 28 февраля 2022 года- удовлетвор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Уволить Головина Владимира Анатольевича по собственному желанию пункт 3 статьи 77 Трудового кодекса Российской Федерации в связи с выходом на пенсию по инвалидности с 28.02.2022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      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   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9:00Z</dcterms:modified>
  <cp:revision>439</cp:revision>
  <dc:subject/>
  <dc:title>                                                           </dc:title>
</cp:coreProperties>
</file>