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Касиновского сельсовета Щигровского района от 24.02.2022г. № 5-10-7 "О внесении изменений и дополнений в решение Собрания депутатов Касиновского сельсовета от 23 июня 2020 г. № 10-24-6 «Об утверждении Положения о порядке предоставления муниципальных гарантий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 февраля 2022 г.          № 5-10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Касиновского сельсовета от 23 июня 2020 г. № 10-24-6 «Об утверждении Положения о порядке предоставления  муниципальных гарантий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В соответствии со ст. 115 Бюджетного кодекса Российской Федерации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Федеральным законом от 01.07.2021 № 244 – ФЗ (в ред.от 29.11.2021)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Уставом муниципального образования «Касиновский сельсовет» Щигровского района Курской области, во исполнение протеста Щигровской межрайонной прокуратуры от 31.01.2022 г. № 22-2022, Собрание депутатов Касиновского сельсовета Щигровского района Курской области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/>
      </w:pPr>
      <w:r>
        <w:rPr>
          <w:rFonts w:cs="Tahoma" w:ascii="Tahoma" w:hAnsi="Tahoma"/>
          <w:sz w:val="18"/>
          <w:szCs w:val="18"/>
          <w:lang w:val="ru-RU"/>
        </w:rPr>
        <w:t>Внести в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  <w:lang w:val="ru-RU"/>
        </w:rPr>
        <w:t xml:space="preserve"> решение Собрания депутатов Касиновского сельсовета от 23 июня 2020 г. № 10-24-6 «Об утверждении Положения о порядке предоставления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  <w:lang w:val="ru-RU"/>
        </w:rPr>
        <w:t xml:space="preserve"> муниципальных гарантий»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 Пункт 1.16. Положения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16.  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ецелевого использования средств кредита (займа, в том числе облигационного), обеспеченного муниципальной гарантией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           Пункт 1.31. Положения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31. 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»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                     Г.В.Рощупк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ИО Главы Касиновского сельсовета                              А.И.Кураш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8:00Z</dcterms:modified>
  <cp:revision>438</cp:revision>
  <dc:subject/>
  <dc:title>                                                           </dc:title>
</cp:coreProperties>
</file>