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24.02.2022г. № 5-9-7 "О внесении изменений и дополнений в решение Собрания депутатов Касиновского сельсовета от 24 декабря 2021 г. № 6-12-7 «Об утверждении новой редакции Положения о бюджетном процессе в Касиновском сельсовете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2г.   № 5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-9-7                                     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Касиновского сельсовета от  24 декабря 2021  г.  № 6-12-7 «Об утверждении  новой редакции Положения о бюджетном процессе в Касинов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В соответствии с Бюджетным кодексом Российской Федерации, Федеральным законом от 01.07.2021 года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Федеральным законом от 6 октября 2003 года № 131-ФЗ "Об общих принципах местного самоуправления в Российской Федерации", Постановлением Правительства РФ от 30.03.2020 г.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остановлением Правительства РФ от 24.11.2022 г. № 2024 «О правилах казначейского сопровождения», Уставом Касиновского сельсовета, Собрание депутатов Касиновского сельсовета </w:t>
      </w:r>
      <w:r>
        <w:rPr>
          <w:rFonts w:cs="Tahoma" w:ascii="Tahoma" w:hAnsi="Tahoma"/>
        </w:rPr>
        <w:t>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ешило: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1.</w:t>
      </w:r>
      <w:r>
        <w:rPr>
          <w:rFonts w:cs="Tahoma" w:ascii="Tahoma" w:hAnsi="Tahoma"/>
        </w:rPr>
        <w:t>     </w:t>
      </w:r>
      <w:r>
        <w:rPr>
          <w:rFonts w:cs="Tahoma" w:ascii="Tahoma" w:hAnsi="Tahoma"/>
          <w:lang w:val="ru-RU"/>
        </w:rPr>
        <w:t xml:space="preserve"> Внести в Положение о бюджетном процессе в Касиновском сельсовете. утвержденном решением Собрания депутатов от 24.12.21г. № 6-12-7 следующие изменения и дополнения: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1.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В разделе 2 Положения о бюджетном процессе в Касиновском сельсовете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пункт 4.1. статьи 4 «Участники бюджетного процесса в Касиновском сельсовете» дополнить подпунктом 9 следующего содержа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9) Управление Федерального казначейства по Курской области.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дополнить статьей 15.5 следующего содержа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Статья 15.5 Осуществление отдельных бюджетные полномочий финансового органа муниципального образования «Касиновский сельсовет» Щигровского района Управлением Федерального казначейства по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правление Федерального казначейства по Курской области осуществляют отдельные функции финансового органа муниципального образования «Касиновский сельсовет» Щигровского района Курской области,, связанны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 исполнением бюджета муниципального образования «Касиновский сельсовет» Щигровского района Курской области, включающи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бюджета муниципального образования «Касиновский сельсовет» Щигровского района Курской области и главным администраторам (администраторам) источников финансирования дефицита бюджета муниципального образования «Касин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бюджета муниципального образования «Касиновский сельсовет» Щигровского района Курской области и главных администраторов (администраторов) источников финансирования дефицита бюджета муниципального образования «Касин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 бюджетных и денежных обязательств получателей средств бюджета муниципального образования «Касин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, связанных с оплатой денежных обязательств получателей средств бюджета муниципального образования «Касин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 проведением операций со средствами, поступающими во временное распоряжение получателей средств бюджета муниципального образования «Касиновский сельсовет» Щигровского района Курской области, включающие открытие и ведение лицевых счетов для учета операций со средствами, поступающими во временное распоряжение получателей средств бюджета муниципального образования «Касин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 проведением и санкционированием операций по расходам бюджетных и автономных учреждений муниципального образования «Касиновский сельсовет» Щигровского района Курской области, источником финансового обеспечения которых являются средства, полученные этими учреждениями из бюджета муниципального образования «Касиновский сельсовет» Щигровского района Курской области, включающи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 для учета операций со средствами бюджетных и автономных учреждений муниципального образования «Касин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 по расходам бюджетных и автономных учреждений муниципального образования «Касиновский сельсовет» Щигровского района Курской области, которым открыты лицевые счета, указанны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Admin%5CDesktop%5C%D0%94%D0%BB%D1%8F%20%D1%80%D0%B5%D0%B3%D0%B8%D1%81%D1%82%D1%80%D0%B0%20%D1%84%D0%B5%D0%B2%D1%80%D0%B0%D0%BB%D1%8C%5C%D0%A0%D0%B5%D1%88%20%D1%81%D0%BE%D0%B1%D1%80%20%D0%B4%D0%B5%D0%BF%205-9-7%20%D0%BE%20%D0%B2%D0%BD%D0%B5%D1%81%D0%B5%D0%BD%D0%B8%D0%B8%20%D0%B8%D0%B7%D0%BC%D0%B5%D0%BD%D0%B5%D0%BD%D0%B8%D0%B9%20%D0%B2%20%D0%9F%D0%BE%D0%BB%D0%BE%D0%B6%20%D0%BE%20%D0%91%D1%8E%D0%B4%D0%B6%20%D0%BF%D1%80%D0%BE%D1%86%20%D0%BF%D0%BE%20%D0%9F%D1%80%D0%B0%D0%B2%20%D0%BA%D0%B0%D0%B7%D0%BD%D0%B0%D1%87%20%D1%81%D0%BE%D0%BF%D1%80.docx" \l "Par8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ункта, для учета операций с субсидиями, определенным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абзацем вторым пункта 1 статьи 78.1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78.2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 санкционированием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Касиновский сельсовет» Щигровского района Курской области, включающи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 для учета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Касиновский сельсовет»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указанны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Admin%5CDesktop%5C%D0%94%D0%BB%D1%8F%20%D1%80%D0%B5%D0%B3%D0%B8%D1%81%D1%82%D1%80%D0%B0%20%D1%84%D0%B5%D0%B2%D1%80%D0%B0%D0%BB%D1%8C%5C%D0%A0%D0%B5%D1%88%20%D1%81%D0%BE%D0%B1%D1%80%20%D0%B4%D0%B5%D0%BF%205-9-7%20%D0%BE%20%D0%B2%D0%BD%D0%B5%D1%81%D0%B5%D0%BD%D0%B8%D0%B8%20%D0%B8%D0%B7%D0%BC%D0%B5%D0%BD%D0%B5%D0%BD%D0%B8%D0%B9%20%D0%B2%20%D0%9F%D0%BE%D0%BB%D0%BE%D0%B6%20%D0%BE%20%D0%91%D1%8E%D0%B4%D0%B6%20%D0%BF%D1%80%D0%BE%D1%86%20%D0%BF%D0%BE%20%D0%9F%D1%80%D0%B0%D0%B2%20%D0%BA%D0%B0%D0%B7%D0%BD%D0%B0%D1%87%20%D1%81%D0%BE%D0%BF%D1%80.docx" \l "Par1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ункта, источником финансового обеспечения которых являются средства бюджета муниципального образования «Касинов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ассовое обслуживание исполнения бюджета осуществляется в соответствии со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215.1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 на едином счете бюджета Касиновского сельсовета, открытом Управлением Федерального казначейства по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3. Правила казначейского сопровождения, осуществляемого Федеральным казначейством, применяются в соответствии с требованиями, утвержденными  Постановлением Правительства Российской Федерации от 24.11.2021г. № 2024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 сельсовета                                                            Г.В.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асиновского сельсовета                                    А.И.Курашо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13475B5D15B755D977553DC9BFEAF342A1BB11892DABA96C0FEBCDA422B4C65F318147421ED3AC844A01281D3FEB9790CFDCD0570Z2TBN" TargetMode="External"/><Relationship Id="rId3" Type="http://schemas.openxmlformats.org/officeDocument/2006/relationships/hyperlink" Target="consultantplus://offline/ref=C8813475B5D15B755D977553DC9BFEAF342A1BB11892DABA96C0FEBCDA422B4C65F318167526EF329F1EB016C884F2A57817E3CA1B702AA3Z9TEN" TargetMode="External"/><Relationship Id="rId4" Type="http://schemas.openxmlformats.org/officeDocument/2006/relationships/hyperlink" Target="consultantplus://offline/ref=BF33A0C720F53A36568153F032ADBE56B9FCDD7BDDFCAD513FE7C625D33B3044D5D1EF605C43G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8:00Z</dcterms:modified>
  <cp:revision>437</cp:revision>
  <dc:subject/>
  <dc:title>                                                           </dc:title>
</cp:coreProperties>
</file>