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4.02.2022г. № 5-8-7 "Об отмене решения Собрания депутатов Касиновского сельсовета от 30.11.2016 № 4-2-6 «Об утверждении перечня видов муниципального контроля и органов, уполномоченных на их осуществление, на территории Касиновского сельсовета Щигровского райо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 февраля 2022 г.          № 5-8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тмене решения Собрания депутатов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30.11.2016 № 4-2-6 «Об утверждении перечня ви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контроля  и органов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х на их осуществление,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рритории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асиновский сельсовет» Щигровского района Курской области, Собрание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Решение Собрания депутатов Касиновского сельсовета от 30.11.2016 № 4-2-6 «Об утверждении перечня видов муниципального контроля  и органов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х на их осуществление, на территории Касиновского сельсовета Щигровского района» отмен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 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Главы Касиновского сельсовета                               А.И.Кураш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18:00Z</dcterms:modified>
  <cp:revision>436</cp:revision>
  <dc:subject/>
  <dc:title>                                                           </dc:title>
</cp:coreProperties>
</file>