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02.2022г. № 5-7-7 "Об отмене решения Собрания депутатов Касиновского сельсовета от 22.10.2018 г. № 10-28-6 «Об утверждении Положения о порядке и условиях приватизации муниципального имущества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февраля 2022 г.          № 5-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от 22.10.2018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-28-6 «Об утверждении Положения о поряд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условиях приватизации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а  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ест Щигровской межрайонной прокуратуры на решение Собрания депутатов от 22.10.2018г. № 10-28-6 «Об утверждении Положения о  порядке и условиях приватизации муниципального имущества», в целях  приведения в соответствие с действующим законодательством нормативной правовой базы муниципального образования «Касиновский сельсовет» в связи с тем, что изложенные в протесте нормы закреплены в решении «Об утверждении новой редакции Положения о порядке управления и распоряжения имуществом, находящимся в муниципальной собственности»  , руководствуясь Уставом муниципального образования «Касиновский сельсовет», Собрание депутатов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 Признать утратившими сил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шение Собрания депутатов Касиновского сельсовета от 22.10.2018 № 10-28-6 «Об утверждении Положения о  порядке и условиях приватизации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–                        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        А.И.Курашов            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8:00Z</dcterms:modified>
  <cp:revision>435</cp:revision>
  <dc:subject/>
  <dc:title>                                                           </dc:title>
</cp:coreProperties>
</file>