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0.01.2022г. № 2-3-7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января 2022 г.  № 2-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1.12.2021 года №251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нять  к осуществлению Администрацией Касиновского сельсовета Щигровского района 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7:00Z</dcterms:modified>
  <cp:revision>434</cp:revision>
  <dc:subject/>
  <dc:title>                                                           </dc:title>
</cp:coreProperties>
</file>