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4.12.2021г. № 6-15-7 "О доплате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4 декабря 2021 г.          № 6-15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доплате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м от 06.10.2003 № 131-ФЗ «Об общих принципах организации местного самоуправления в Российской Федерации», на основании Распоряжения Администрации Касиновского сельсовета Щигровского района от 08.10.2021г.  № 20-рк, в связи с длительным отсутствием Главы Касиновского сельсовета Щигровского района по болезни, Собрание депутатов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роизвести доплату Курашову Александру Ивановичу за исполнение обязанностей Главы Касиновского сельсовета Щигровского района до уровня денежного содержания Главы Касиновского сельсовета Щигров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ешение вступает в силу с момента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Действие настоящего Решения распространяется на правоотношения, возникшие с 11.10.2021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                                                    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рИО Главы Касиновского сельсовета                              А.И.Курашов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17:00Z</dcterms:modified>
  <cp:revision>433</cp:revision>
  <dc:subject/>
  <dc:title>                                                           </dc:title>
</cp:coreProperties>
</file>