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3"/>
        <w:gridCol w:w="2177"/>
      </w:tblGrid>
      <w:tr>
        <w:trPr/>
        <w:tc>
          <w:tcPr>
            <w:tcW w:w="680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hyperlink r:id="rId2">
              <w:r>
                <w:rPr>
                  <w:rStyle w:val="InternetLink"/>
                  <w:rFonts w:eastAsia="Times New Roman" w:cs="Tahoma" w:ascii="Tahoma" w:hAnsi="Tahoma"/>
                  <w:color w:val="33A6E3"/>
                  <w:sz w:val="17"/>
                  <w:lang w:val="ru-RU" w:eastAsia="ru-RU" w:bidi="ar-SA"/>
                </w:rPr>
                <w:t>&lt;&lt; Назад</w:t>
              </w:r>
            </w:hyperlink>
          </w:p>
        </w:tc>
        <w:tc>
          <w:tcPr>
            <w:tcW w:w="21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33A6E3"/>
                <w:sz w:val="18"/>
                <w:szCs w:val="18"/>
                <w:lang w:val="ru-RU" w:eastAsia="ru-RU" w:bidi="ar-SA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0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Собрания депутатов Касиновского сельсовета Щигровского района от 14.11.2024г. № 14-27-7 "О проведении публичных слушаний по проекту решения Собрания депутатов Касиновского сельсовета Щигровского района «О бюджете муниципального образования «Касиновский сельсовет» Щигровского района Курской области на 2025 год» и плановый период 2026-2027 годы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14 ноября 2024 года             №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14-27-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проведении публичных слуша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 проекту решения Собрания депутатов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«О бюджете муниципальног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разования «Касиновский сельсовет» Щигровског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йона Курской области на 2025 год» и плановы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ериод 2026-2027 годы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о статьей 28 Федерального закона РФ от 06.10.2003г. № 131-ФЗ «Об общих принципах организации местного самоуправления в РФ» (с последующими изменениями и дополнениями), Устава муниципального образования «Касиновский сельсовет» Щигровского района Курской области Собрание депутатов Касиновского сельсовета Щигровского района Курской области РЕШИЛО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Провести публичные слушания по проекту решения «О бюджете муниципального образования «Касиновский сельсовет» Щигровского района Курской области на 2025 год и плановый период 2026-2027 годы» 05 декабря 2024 года в 10 ч. 00 мин. по адресу: 306522, Курская область, Щигровский район, Касиновский сельсовет, здание администрации Касиновского сельсовета Щигровского райо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Утвердить состав комиссии по организации и проведению публичных слушаний (Приложение №1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Настоящее решение вступает в силу со дня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                                                                                         Касиновского сельсовета                                                                  Г.В.Рощупкина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рИО Главы Касиновского сельсовета                                           А.И.Курашов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1 к решению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брания депутатов  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14.11.2024 г.  № 14-27-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СТА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омиссии по организации и проведению публичных слушаний по проект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ения «О бюджете муниципального образования «Касиновский сельсовет» Щигровского района Курской области на 2025 год и плановый период 2026-2027 годы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Члены комиссии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: Депутат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 – Рощупкина Г.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меститель Главы Касиновского сельсовета — Курашов А.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чальник отдела                                     -   Степанова Е.П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inovo.rkursk.ru/index.php?num_str=1&amp;mun_obr=524&amp;sub_menus_id=25993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kasinovo.rkursk.ru/index.php?mun_obr=524&amp;sub_menus_id=25993&amp;print=1&amp;id_mat=58761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5:48:00Z</dcterms:modified>
  <cp:revision>387</cp:revision>
  <dc:subject/>
  <dc:title>                                                           </dc:title>
</cp:coreProperties>
</file>