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7.06.2022г. № 12-27-7 "Об утверждении протокола № 2 счетной комиссии об избрании Главы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7» июня 2022 г.          № 12-2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ротокола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ой комиссии об избра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протокол № 2 заседания счетной комиссии об избрании Главы Касиновского сельсовета Щигровского района Курской области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ротокол № 2 заседания счетной комиссии об избрании Главы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йворонского Виктора Владимирови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                   Рощупкина Г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                      А.И.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4:00Z</dcterms:modified>
  <cp:revision>431</cp:revision>
  <dc:subject/>
  <dc:title>                                                           </dc:title>
</cp:coreProperties>
</file>