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07.06.2022г. № 12-26-7 "О выдвижении кандидатур для избрания Главы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7» июня  2022 г.          № 12-26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ыдвижении кандидатур для избрания Глав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ёй 31 Устава муниципального образования            «Касиновский сельсовет Щигровского района» Курской области и на основании предложений, представленных конкурсной комиссией по результатам конкурса по кандидатурам для внесения в бюллетень для тайного голосования по выборам Главы Касиновского сельсовета Щигровского района Курской области, Собрание депутатов Касинов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бюллетень для тайного голосования по выборам  Главы Касиновского сельсовета Щигровского района Курской области кандидатур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улавинову Анастасию Сергеевн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айворонского Виктора Владимирович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еш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                    Рощупкина Г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                              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4:00Z</dcterms:modified>
  <cp:revision>430</cp:revision>
  <dc:subject/>
  <dc:title>                                                           </dc:title>
</cp:coreProperties>
</file>