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8.04.2022г. № 10-23-7 "О внесении изменений в решение Собрания депутатов Касиновского сельсовета от 01 июля 2021г. № 11-29-6 «Об утверждении Порядка выдачи разрешений на осуществление вырубки деревьев и кустарников, проведение компенсационного озеленения, методики определения восстановительной стоимости зеленых насаждений на территории Касиновского сельсовета, Положения о Порядке инвентаризации и паспортизации зеленых насаждений, создании и ведении реестра зеленых насаждений в Касиновском сельсовете Щигровского района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8» апреля 2022г.   № 10-23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решение Собрания депутатов Касиновского сельсовета от 01 июля 2021г. № 11-29-6 «Об утверждении Порядка выдачи разрешений на осуществление вырубки деревьев и кустарников,  проведение компенсационного озеленения,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етодики определения восстановительной стоимости зеленых насаждений на территории Касиновского сельсовета, Положения о Порядке инвентаризации и паспортизации зеленых насаждений, создании и ведении реестра зеленых насаждений в Касиновском сельсовете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Гражданским кодексом РФ, Федеральным законом от 04.05.2011 № 99-ФЗ (в ред. От 31.12.2017г. ) «О лицензировании отдельных видов деятельности», Федеральным законом от 26.07.2006 г. № 135-ФЗ ( в ред. От 29.07.2017 г.) «О защите конкуренции», Федеральным законом от 06.10.2003 г. № 131-ФЗ « Об основных принципах организации местного самоуправления в Российской Федерации», Уставом муниципального образования «Касиновский сельсовет» Щигровского района Курской области и на основании Представления Щигровской межрайонной прокуратуры от 06.04.2022г. № 23-2022, 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ти в Порядок выдачи разрешений на осуществление вырубки деревьев и кустарников,  проведение компенсационного озеленения, методики определения восстановительной стоимости зеленых насаждений на территории Касиновского сельсовета, утвержденный решением Собрания депутатов Касиновского сельсовета от 01.07.2021г. №11-29-6,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Пункт 3.5. раздела 3 «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рядок вырубки зеленых насаждений (деревьев, кустарников)» изложить в новой 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3.5. Обследование испрашиваемых к вырубке деревьев и кустарников производится комиссионно администрацией Касиновского сельсо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ценка состояния деревьев, по результатам которой может быть принято решение о необходимости их рубки, в том числе установление признаков аварийности таких деревьев, осуществляется с обязательным участием лиц, имеющих профессиональную подготовку по одной из следующих специальностей «Лесное и лесопарковое хозяйство», «Лесное дело», «Лесоинженерное дело» либо опыт работы в лесной отрасли не менее трех л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проведении вырубки деревьев относящихся к категориям "усыхающие", "свежий сухостой", зараженных опасными вредителями, при  проведении лесоводственных уходов за лесными насаждениями по проектам лесоустройства, а также в особо охраняемых природных территориях,   к обследованию испрашиваемых к вырубке деревьев и кустарников  привлекаются специалисты санитарно-эпидемиологического надзора, территориального подразделения федерального органа исполнительной власти по надзору в сфере природопользования, органов охраны памятников истории и культуры.»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          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ИО Главы Касиновского сельсовета                             А.И.Курашов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13:00Z</dcterms:modified>
  <cp:revision>429</cp:revision>
  <dc:subject/>
  <dc:title>                                                           </dc:title>
</cp:coreProperties>
</file>