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Собрания депутатов Касиновского сельсовета Щигровского района от 28.04.2022г. № 10-22-7 "Об отмене решения Собрания депутатов от 28.06 2007 г. №9 «Об утверждении Порядка ведения реестра муниципальных служащих муниципального образования «Касиновский сельсовет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«28» апреля 2022г.   № 10-22-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б отмене решения Собрания депутатов от 28.06 2007 г. №9 «Об утверждении Порядка  ведения реестра муниципальных  служащих муниципального образования  «Касиновский сельсовет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Федеральным законом от 06.10.2003 № 131-ФЗ «Об общих принципах организации местного самоуправления в Российской Федерации, Уставом муниципального образования «Касиновский сельсовет» Щигровского района, Собрание депутатов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ило: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ение Собрания депутатов от 28 июня 2007 г. №9 «Об утверждении Порядка  ведения реестра муниципальных  служащих муниципального образования  «Касиновский сельсовет» отменить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ение вступает в силу со дня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                                   Г.В.Рощупки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рИО Главы Касиновского сельсовета                             А.И.Курашов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6:13:00Z</dcterms:modified>
  <cp:revision>428</cp:revision>
  <dc:subject/>
  <dc:title>                                                           </dc:title>
</cp:coreProperties>
</file>