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шение Собрания депутатов Касиновского сельсовета Щигровского района от 15.04.2022г. № 9-19-7 "О размере оплаты труда Главы Касиновского 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БРАНИЕ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ЩИГРОВ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 Е Ш Е Н И 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 15 апреля  2022 г.                                                 №  9-19-7</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размере оплаты труда Глав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оответствии с  Законом Курской области от 11.12.1998 г. №35-ЗКО « О  статусе глав муниципальных образований и других выборных должностных лиц местного  самоуправления Курской области ( с  последующими изменениями и дополнениями),  постановлением  Администрации Курской области от 12.04.2022г. №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 ст.22  Устава  Касиновского сельсовета Щигровского  района Курской области, учитывая доходную часть бюджета муниципального образования «Касиновский сельсовет» Щигровского района Курской области на 2022 год,  Собрание депутатов  Касиновского сельсовета  Щигровского района Курской  области  РЕШИЛО:</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Ввести для  Главы  муниципального образования « Касиновский  сельсовет» денежное вознаграждение в  размере,  определенных  с учетом      должностных окладов, надбавок и других  выплат, согласно приложению №1. Финансирование расходов, связанных с реализацией пункта 1 настоящего решения осуществлять за счет средств бюджета муниципального образования «Касинов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Решение Собрания депутатов Касиновского сельсовета Щигровского района Курской области от 22.06.2021 года № 10-26-6 «О размере оплаты труда Главы  Касиновского  сельсовета Щигровского  района Курской области»  считать утратившим сил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Настоящее Решение вступает в силу с момента обнародования и распространяется на правоотношения с 01 января 2022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                                          Г.В.Рощупки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рИо Главы Касиновского  сельсовета                                    А.И. Кураш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асиновского сельсов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 15 апреля 2022 г. №9-19-7</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ЗМЕР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енежного вознагра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асиновского сельсовета  Щигровского района</w:t>
      </w:r>
    </w:p>
    <w:p>
      <w:pPr>
        <w:pStyle w:val="Normal"/>
        <w:widowControl/>
        <w:shd w:fill="EEEEEE" w:val="clear"/>
        <w:suppressAutoHyphens w:val="false"/>
        <w:jc w:val="both"/>
        <w:rPr/>
      </w:pPr>
      <w:r>
        <w:rPr/>
        <w:t> </w:t>
      </w:r>
    </w:p>
    <w:tbl>
      <w:tblPr>
        <w:tblW w:w="9220" w:type="dxa"/>
        <w:jc w:val="left"/>
        <w:tblInd w:w="-82" w:type="dxa"/>
        <w:tblLayout w:type="fixed"/>
        <w:tblCellMar>
          <w:top w:w="30" w:type="dxa"/>
          <w:left w:w="60" w:type="dxa"/>
          <w:bottom w:w="30" w:type="dxa"/>
          <w:right w:w="60" w:type="dxa"/>
        </w:tblCellMar>
      </w:tblPr>
      <w:tblGrid>
        <w:gridCol w:w="4608"/>
        <w:gridCol w:w="4612"/>
      </w:tblGrid>
      <w:tr>
        <w:trPr/>
        <w:tc>
          <w:tcPr>
            <w:tcW w:w="460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должностей</w:t>
            </w:r>
          </w:p>
        </w:tc>
        <w:tc>
          <w:tcPr>
            <w:tcW w:w="46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енежное вознаграждение (руб. в месяц)</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460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лава Касиновского сельсовет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Щигровского района</w:t>
            </w:r>
          </w:p>
        </w:tc>
        <w:tc>
          <w:tcPr>
            <w:tcW w:w="46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1633,00</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23T06:12:00Z</dcterms:modified>
  <cp:revision>427</cp:revision>
  <dc:subject/>
  <dc:title>                                                           </dc:title>
</cp:coreProperties>
</file>