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04.2022г. № 9-18-7 "Об установлении размеров должностных окладов и ежемесячного денежного поощрения муниципальным служащим администрации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5 апреля 2022 года                              № 9-18-7                                                                                                             Об  установлении  размеров должност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ладов и ежемесячного денеж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ощрения муниципальным служащ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   № 25-ФЗ от 02.03.2007 г. «О  муниципальной службе в Российской Федерации»,  постановлением  Администрации Курской области  от  12.04.2022г. № 418-па «О повышении утвержденных на 2022 год нормативов формирования расходов  на содержание органов местного самоуправления муниципальных образований Курской области» , руководствуясь ст.22 Устава муниципального образования «Касиновский сельсовет», учитывая доходную часть бюджета муниципального образования «Касиновский сельсовет»  Щигровского района Курской области на 2022 год,   Собрание депутатов Касиновского сельсовета Щигровского района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овить с 01.01.2022 года  размеры должностных окладов  муниципальных служащих  Администрации  Касиновского сельсовета  Щигровского  района в соответствии с замещаемыми ими должностями  муниципальной службы Курской области и ежемесячного  денежного поощрения согласно приложению №1 , за исключением муниципальных служащих, финансирование на содержание которых осуществляется за счет субвенции на осуществление отдельных государственных полномоч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нансирование расходов, связанных с реализацией пункта 1 настоящего Решения  осуществлять за счет  средств бюджета муниципального  образования «Касиновский сельсовет» Щигровского района  Курской области на 2022 год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овить, что при повышении должностных окладов, указанные должностные оклады  подлежат  увеличению и округлению до целого рубля в сторону увеличения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  Собрания депутатов Касиновского сельсовета от 22.06.2021 года № 10-25-6 «Об установлении  размеров должностных окладов и  ежемесячного денежного поощрения муниципальным служащим Администрации  Касиновского сельсовета  Щигровского  района Курской области» счит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Настоящее  Решение вступает в силу  со дня его обнародования и распространяется на правоотношения, возникшие   1 января  2022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 Собрания  депутатов                                    Г.В. 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  Касиновского  сельсовета                              А.И. Кураш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 от 15.04.2022г № 9-18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РЫ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должностных окладов и ежемесячных денежных поощрений муниципальных служащих  Администрации Касиновского сельсовета Щигровского района Курской области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75"/>
        <w:gridCol w:w="3071"/>
        <w:gridCol w:w="3074"/>
      </w:tblGrid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и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ной окла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рублей в месяц)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месячное денежное поощр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должностных окладов)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синовского сельсовета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80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5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ного учета и отчетности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85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43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  начальника отдела бюджетного учета и отчет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ный специалист-эксперт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дущий  специалист-эксперт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1 разряда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2 разряда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3 разряда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3 разряда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2:00Z</dcterms:modified>
  <cp:revision>426</cp:revision>
  <dc:subject/>
  <dc:title>                                                           </dc:title>
</cp:coreProperties>
</file>