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Решение Собрания депутатов Касиновского сельсовета Щигровского района от 15.04.2022г. № 9-17-7 "О назначении публичных слушаний по проекту отчета об исполнении бюджета муниципального образования «Касиновский сельсовет» Щигровского района Курской области за 2021 год"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Style w:val="StrongEmphasis"/>
          <w:rFonts w:eastAsia="OpenSymbol" w:cs="Tahoma" w:ascii="Tahoma" w:hAnsi="Tahoma"/>
          <w:b w:val="false"/>
          <w:bCs w:val="false"/>
          <w:color w:val="000000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/>
      </w:pPr>
      <w:r>
        <w:rPr>
          <w:rFonts w:cs="Tahoma" w:ascii="Tahoma" w:hAnsi="Tahoma"/>
          <w:sz w:val="24"/>
          <w:szCs w:val="24"/>
          <w:lang w:val="ru-RU"/>
        </w:rPr>
        <w:t xml:space="preserve">от 15 апреля </w:t>
      </w: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  <w:lang w:val="ru-RU"/>
        </w:rPr>
        <w:t>2022 года</w:t>
      </w:r>
      <w:r>
        <w:rPr>
          <w:rFonts w:cs="Tahoma" w:ascii="Tahoma" w:hAnsi="Tahoma"/>
          <w:sz w:val="24"/>
          <w:szCs w:val="24"/>
        </w:rPr>
        <w:t>       </w:t>
      </w:r>
      <w:r>
        <w:rPr>
          <w:rFonts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</w:rPr>
        <w:t>                            </w:t>
      </w:r>
      <w:r>
        <w:rPr>
          <w:rFonts w:cs="Tahoma" w:ascii="Tahoma" w:hAnsi="Tahoma"/>
          <w:sz w:val="24"/>
          <w:szCs w:val="24"/>
          <w:lang w:val="ru-RU"/>
        </w:rPr>
        <w:t>№ 9-17-7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О назначении публичных слушаний по проекту отчета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об исполнении бюджета муниципального образования</w:t>
      </w:r>
    </w:p>
    <w:p>
      <w:pPr>
        <w:pStyle w:val="Heading3"/>
        <w:shd w:fill="EEEEEE" w:val="clear"/>
        <w:spacing w:before="75" w:after="75"/>
        <w:jc w:val="center"/>
        <w:rPr/>
      </w:pP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  <w:lang w:val="ru-RU"/>
        </w:rPr>
        <w:t>«Касиновский сельсовет» Щигровского района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Курской области за 2021 год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  статьей 28 Федерального закона Российской Федерации  от 06.10.2003г № 131-ФЗ «Об общих принципах организации местного самоуправления в Российской Федерации», Уставом муниципального образования «Касиновский сельсовет» Щигровского района  Курской области  Собрание депутатов Касиновского сельсовета Щигровского района Курской области 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Проведение публичных слушаний по  проекту отчета об исполнении бюджета муниципального образования «Касиновский сельсовет» Щигровского района  Курской области за 2021год  назначить:      06 мая  2022 года в    11   часов   00      минут по адресу: 306522, Курская область, Щигровский район, д.Касиновка , здание сельского дома культуры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Утвердить прилагаемый состав комиссии по проведению публичных слушаний по проекту отчета об исполнении бюджета муниципального образования «Касиновский сельсовет» Щигровского района Курской области за 2021 год согласно приложению №1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Настоящее решение вступает в силу со дня его официально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 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синовского  сельсовета                                                   Г.В. Рощупк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рИО Главы Касиновского сельсовета                              А.И.Кураш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/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>Приложение</w:t>
      </w:r>
    </w:p>
    <w:p>
      <w:pPr>
        <w:pStyle w:val="Heading3"/>
        <w:shd w:fill="EEEEEE" w:val="clear"/>
        <w:spacing w:before="75" w:after="75"/>
        <w:jc w:val="center"/>
        <w:rPr/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>к решению</w:t>
      </w: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  <w:lang w:val="ru-RU"/>
        </w:rPr>
        <w:t xml:space="preserve"> Собрания депутатов Касиновского</w:t>
      </w:r>
    </w:p>
    <w:p>
      <w:pPr>
        <w:pStyle w:val="Heading3"/>
        <w:shd w:fill="EEEEEE" w:val="clear"/>
        <w:spacing w:before="75" w:after="75"/>
        <w:jc w:val="center"/>
        <w:rPr/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>сельсовета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№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9-17-7    от «15».04.2022 год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О С Т А 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и по проведению публичных слушаний по проекту отч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нении бюджета муниципального образования «Касиновский сельсовет» Щигровского района  Курской области за 2021 год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Курашов Александр Иванович – заместитель главы 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Степанова Екатерина Петровна – начальник отдела по бюджетному учету и отчетности Администрации 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араева Галина Ивановна – депутат Собрания депутатов Касиновского сельсовета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12:00Z</dcterms:modified>
  <cp:revision>425</cp:revision>
  <dc:subject/>
  <dc:title>                                                           </dc:title>
</cp:coreProperties>
</file>