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04.04.2022г. № 8-16-7 "О внесении изменений и дополнений в решение Собрания депутатов Касиновского сельсовета от « 24 » декабря 2021 г. № 6-11-7 «Об утверждении Положения о муниципальном контроле в сфере благоустройства на территории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4» апреля 2022г.   № 8-16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внесении изменений и дополнений в решение Собрания депутатов Касиновского сельсовета от « 24 » декабря 2021 г.  № 6-11-7 «Об утверждении Положения о муниципальном контроле в сфере благоустройства на территории 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и в связи с поступившим письмом Министерства экономического развития Российской Федерации о разработке и утверждении индикативных показателей видов регионального государственного контроля (надзора), муниципального контроля от 19 ноября 2021 года N Д24н-36369,  Собрание депутатов Касиновского сельсовета Щигров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Положение о муниципальном контроле в сфере благоустройства на территории  Касиновского сельсовета Щигровского района Курской области, утвержденное  решением  Собрания депутатов Касиновского сельсовета от 24.12.  2021 г.  № 6-11-7,  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2.1 раздела 2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Для оценки риска причинения вреда (ущерба) при принятии решения о проведении и выборе вида внепланового контрольного (надзорного) мероприятия используются индикаторы риска нарушения обязательных требований Правил благоустройства на территории Касиновского сельсовета (приложение N 1).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Дополнить разделом 6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6. Оценка результативности и эффективности деятельности Уполномоченного орга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. Оценка результативности и эффективности осуществления деятельности Уполномоченного органа осуществляется на основании статьи 30 Федерального закона N 248-ФЗ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. В систему показателей результативности и эффективности деятельности входя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ндикативные показатели муниципального контроля в сфере благоустройства (приложение N 2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лючевые показатели муниципального контроля в сфере благоустройства (приложение N 3).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Раздел 6 «Заключительные положения» считать разделом 7 соответствен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после его официального обнародования и распространяется на правоотношения, возникшие с 01.01.2022 г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        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                          А.И.Курашов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2:00Z</dcterms:modified>
  <cp:revision>424</cp:revision>
  <dc:subject/>
  <dc:title>                                                           </dc:title>
</cp:coreProperties>
</file>