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15.04.2022г. № 9-17-7 "О назначении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1 г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от 15 апреля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2022 года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№ 9-17-7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«Касинов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урской области за 2021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  Курской области  Собрание депутатов Касин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  проекту отчета об исполнении бюджета муниципального образования «Касиновский сельсовет» Щигровского района  Курской области за 2021год  назначить:      06 мая  2022 года в    11   часов   00      минут по адресу: 306522, Курская область, Щигровский район, д.Касиновка , здание сельского дома культур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1 год согласно приложению №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  сельсовета                                                   Г.В. 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асиновского сельсовета                              А.И.Кураш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к решению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 Собрания депутатов Касиновского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-17-7    от «15».04.2022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Касиновский сельсовет» Щигровского района  Курской области за 2021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урашов Александр Иванович – заместитель главы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епанова Екатерина Петровна – начальник отдела по бюджетному учету и отчетности Администрации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араева Галина Ивановна – депутат Собрания депутатов Касиновского сельсовета</w:t>
      </w:r>
    </w:p>
    <w:p>
      <w:pPr>
        <w:pStyle w:val="Normal"/>
        <w:rPr>
          <w:rFonts w:ascii="Tahoma" w:hAnsi="Tahoma" w:cs="Tahoma"/>
          <w:sz w:val="18"/>
          <w:szCs w:val="28"/>
          <w:lang w:val="ru-RU"/>
        </w:rPr>
      </w:pPr>
      <w:r>
        <w:rPr>
          <w:rFonts w:cs="Tahoma" w:ascii="Tahoma" w:hAnsi="Tahoma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1:00Z</dcterms:modified>
  <cp:revision>423</cp:revision>
  <dc:subject/>
  <dc:title>                                                           </dc:title>
</cp:coreProperties>
</file>