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18.11.2022г. № 18-47-7 "О внесении изменений и дополнений в решение Собрания депутатов Касиновского сельсовета от «24» декабря 2021 г. № 6-11-7 «Об утверждении Положения о муниципальном контроле в сфере благоустройства на территории Касиновского сельсовета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8 ноября 2022г.   № 18-47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решение Собрания депутатов Касиновского сельсовета от «24» декабря 2021 г.  № 6-11-7 «Об утверждении Положения о муниципальном контроле в сфере благоустройства на территории 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и в связи с поступившим письмом Министерства экономического развития Российской Федерации о разработке и утверждении индикативных показателей видов регионального государственного контроля (надзора), муниципального контроля от 19 ноября 2021 года N Д24н-36369,  Собрание депутатов Касиновского сельсовета Щигров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Положение о муниципальном контроле в сфере благоустройства на территории  Касиновского сельсовета Щигровского района Курской области, утвержденное  решением  Собрания депутатов Касиновского сельсовета от 24.12.  2021 г.  № 6-11-7,  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ункт 1.3. Положения дополн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соблюдение требований к обеспечению доступности для инвалидов объектов социальной, инженерной  и транспортной инфраструктур и предоставляемых услуг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риложение N 1 дополнить пунктом 12)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2. Нарушение требований к обеспечению доступности для инвалидов объектов социальной, инженерной и транспортной инфраструктур и     предоставляемых услуг».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  2.Настоящее решение вступает в силу после его официального обнародования и распространяется на правоотношения, возникшие с 01.01.2022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 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 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11:00Z</dcterms:modified>
  <cp:revision>422</cp:revision>
  <dc:subject/>
  <dc:title>                                                           </dc:title>
</cp:coreProperties>
</file>