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9.10.2024г. № 12-24-7 "О внесении изменений и дополнений в решение Собрания депутатов Касиновского сельсовета от 24.12.2021г. № 6-12-7 «Об утверждении новой редакции Положения о бюджетном процессе в Касиновском сельсовете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9 октября 2024 года   № 12-24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решение Собрания депутатов Касиновского сельсовета от 24.12.2021г. № 6-12-7 «Об утверждении новой редакции Положения о бюджетном процессе в Касиновском сельсовете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Федеральным законом от 13.07.2024г. № 177-ФЗ «О внесении изменений в Бюджетный кодекс Российской Федерации и отдельные законодательные акты Российской Федерации», Федеральным законом от 6 октября 2003 года № 131-ФЗ "Об общих принципах местного самоуправления в Российской Федерации,  Уставом Касиновского сельсовета, Собрание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  Положение о бюджетном процессе в Касиновском сельсовете, утвержденное решением Собрания депутатов Касиновского сельсовета от 24.12.2021г. № 6-12-7 следующие дополнения и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Статью 15.4.«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» дополнить подпунктом 2.1.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.1 Субсидии (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сенность) некоммерческим организациям, не являющимся казенными учреждениями предоставля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из бюджетов бюджетной системы Российской  Федерации бюджетным и автономным учреждениям на финансовое обеспечение выполнения ими  муниципального задания, а том числе исполнения муниципального социального задания на оказания муниципальных услуг в социальной сфере, а также могут предоставляться субсидии на иные цели,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ение данных субсидий, за исключением субсидий из бюджета Федерального фонда обязательного медицинского страхования, осуществляется в соответствии с соглашениями о предоставлении субсидии, заключаемыми между органами местного самоуправления, осуществляющими функции и полномочия учредителя, и бюджетными или автономными учреждения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        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      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5:48:00Z</dcterms:modified>
  <cp:revision>386</cp:revision>
  <dc:subject/>
  <dc:title>                                                           </dc:title>
</cp:coreProperties>
</file>