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8.2022г. № 15-38-7 "О внесении изменений в решение Собрания депутатов Касиновского сельсовета Щигровского района от 10.02.2021г № 3-5-6 «Об утверждении Порядка проведения конкурса по отбору кандидатур на должность Главы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6» августа  2022г.   № 15-3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Касиновского сельсовета Щигровского района от 10.02.2021г   №  3-5-6 «Об утверждении Порядка проведения конкурса по отбору кандидатур   на должность Главы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36 Федерального закона от 6 октября 2003                    года № 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 и полномочиях Глав муниципальных образований» и Уставом  муниципального образования              «Касиновский сельсовет» Щигровского района Курской области на основании протеста Щигровской межрайонной прокуратуры от 21.07.2022г № 22-2022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следующие изменения в решение Собрания депутатов Касиновского сельсовета Щигровского района от 10.02.2021г   №  3-5-6 «Об утверждении Порядка проведения конкурса по отбору кандидатур   на должность Главы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.5 раздела 1 «Общие положения» Порядка  проведения конкурса по отбору кандидатур на должность главы  Касиновского сельсовета Щигровского район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1.5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ешение о проведении конкурса и условия конкурса  должны содерж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 дату, время и место проведения конкур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35 (тридцать пять) календарных дней со дня, следующего за днем официального опубликования решения о проведении конкур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адрес места нахождения конкурсной комиссии, контактные телефон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разделе 3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ебования к гражданам, для участия в конкурс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3.3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.3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явление установленной формы (приложение № 1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бственноручно заполненную и подписанную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Local%20Settings%5CTemp%5CK1051%5CLocal%20Settings%5CTemporary%20Internet%20Files%5CContent.IE5%5C4ORM4JXS%5C%D0%9C%D0%BE%D0%B8%20%D0%B4%D0%BE%D0%BA%D1%83%D0%BC%D0%B5%D0%BD%D1%82%D1%8B%5CDownloads%5C2205_%D0%A0%D0%95%D0%A8%D0%95%D0%9D%D0%98%D0%95%20%D0%9A%D0%9E%D0%9D%D0%9A%D0%A3%D0%A0%D0%A1%20%D0%9F%D0%9E%20%D0%93%D0%9B%D0%90%D0%92%D0%95.doc" \l "Par19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анкету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 форме, утвержденной распоряжением Правительства  Российской Федерации от 26.05.2005 г. № 667-р  к настоящему Поряд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аспорт гражданина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ве цветные фотографии размером 3x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траховое свидетельство обязательного пенсионного страхования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документы воинского учета - для военнообязанных, и их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  о доходах, расходах, об имуществе  и обязательствах имущественного характера представляется  по форме справки о доходах, расходах, об имуществе и обязательствах имущественного характера, утвержденной  Указом  Президента  Российской  Федерации  от 23 июня 2014 года № 460 «Об утверждении формы  справки о доходах, расходах, об имуществе и обязательствах  имущественного характера  и внесении изменений  в некоторые акты  Президента  Российской Федерации», заполненной с использованием специального программного обеспечения 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  в области государственной службы в информационно-телекоммуникационной сети «Интернет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по желанию могут быть представлены отзыв с места работы (службы) и друг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письменное согласие на обработку персональных данных (приложение № 2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  документы, подтверждающие наличие (отсутствие) суд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одпункт 3) пункта 3.4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) документы об образовании, о присвоении ученой степени (звания), о награждении наградами и присвоении почетных званий, о замещаемых общественных должностях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    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9:00Z</dcterms:modified>
  <cp:revision>421</cp:revision>
  <dc:subject/>
  <dc:title>                                                           </dc:title>
</cp:coreProperties>
</file>