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07.2022г. № 14-37-7 "Об установлении земельного налога на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6» июля 2022г.   № 14-37-7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 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становлении земельного налог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территор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лавой 31 «Земельный налог» части второй Налогового кодекса Российской Федерации, Федеральным законом от 29.11.2021г. № 382-ФЗ «О внесении изменений в часть вторую Налогового Кодекса Российской Федерации»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овить на территории муниципального образования «Касиновский сельсовет» Щигровского района Курской области  земельный налог. Земельный нало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асиновский сельсовет» Щигровского района Курской области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бъектами налогообложения признаются земельные участки, расположенные в пределах границ муниципального образования «Касиновский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логоплательщиками налога 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, либо установлены различные налоговые став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становить налоговые ставки в процентах от налоговой базы, в разме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0,3 процента в отношении земельных участк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нят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жилищным фонд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бъектами инженерной инфраструктуры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аниченных в обороте в соответствии с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дательст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1,5 процента в отношении прочих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Не признаются объектом налогооблож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земельные участки из состава земель лесного фон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Установ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Определить следующий порядок   уплаты авансовых платежей по земельному налогу и земельного налог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1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2.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3.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определенных п.5 ст.391 НК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4. Уменьшение налоговой базы в соответствии с пунктом 6.3 (налоговый вычет) производится в отношении одного земельного участка по выбору налогоплательщика по заявлению налогоплательщи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орядок исчисления налога и авансовых платежей по земельному налогу определяется в соответствии со ст.396 НК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Признать утратившими силу решения Собрания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т 20.11.2019г. № 14-31-6 «О земельном налоге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ступает в силу со дня его официального обнародования и распространяется на правоотношения, возникшие с 01.01.2022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            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 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9:00Z</dcterms:modified>
  <cp:revision>420</cp:revision>
  <dc:subject/>
  <dc:title>                                                           </dc:title>
</cp:coreProperties>
</file>