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Собрания депутатов Касиновского сельсовета Щигровского района от 28.04.2023г. № 7-16-7 "О внесении изменений и дополнений в решение Собрания депутатов Касиновского сельсовета от 24.12.2021г. № 6-12-7 «Об утверждении новой редакции Положения о бюджетном процессе в Касиновском сельсовете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28» апреля 2023г.                         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№ 7-16-7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внесении изменений и дополнений в решение Собрания депутатов Касиновского сельсовета от 24.12.2021г. № 6-12-7 «Об утверждении  новой редакции Положения о бюджетном процессе в Касиновском сельсовете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19.12.2022г. №521-ФЗ «О внесении изменений в бюджетный кодекс Российской Федерации и отдельные законодательные акты Российской Федерации», на основании протеста Щигровской межрайонной прокуратуры от 24.03.2023 №20-2023 Собрание депутатов Касиновского сельсовета Щигровского района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решение Собрания депутатов Касиновского сельсовета от 24.12.2021г. №6-12-7 «Об утверждении новой редакции Положения о бюджетном процессе в Касиновском сельсовете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В статье 15 «Бюджетные полномочия получателя бюджетных средств»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) в подпункте 2 пункта 1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ункт 2 дополнить абзацем следующего содерж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Получатель бюджетных средств заключает государственные (муниципальные) контракты, иные договоры, предусматривающие исполнение обязательств по таким государственным (муниципальным) контрактам, иным договорам за пределами срока действия утвержденных лимитов бюджетных обязательств, в случаях, предусмотренных положениями настоящего Кодекса и иных федеральных законов, регулирующих бюджетные правоотношения. Указанные положения, установленные для заключения государственных (муниципальных) контрактов, иных договоров, применяются также при внесении изменений в ранее заключенные государственные (муниципальные) контракты, иные договоры.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Реш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                                            Г.В.Рощупки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                              В.В.Гайворонский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3T06:07:00Z</dcterms:modified>
  <cp:revision>418</cp:revision>
  <dc:subject/>
  <dc:title>                                                           </dc:title>
</cp:coreProperties>
</file>