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31.03.2023г. № 5-14-7 "О внесении изменений и дополнений в Устав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31 марта  2023г.                                             № 5-14-7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асиновский сельсовет» Щигровского района Курской области, принятого Решением Собрания депутатов Касиновского сельсовета Щигровского района от 27 мая 2005 года № 9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Внести в Устав сельсовета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В абзаце 2 части 5 статьи 9 «Местный референдум» слова «Назначенный судом местный референдум организуется Избирательной комиссией Касиновского сельсовета Щигровского района,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Касиновского сельсовета, местного референдума,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Часть 3 статьи 10 «Муниципальные выборы» признать утратившей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 11 «Голосование по отзыву депутата Собрания депутатов Касиновского сельсовета Щигровского района, Главы Касиновского сельсовета Щигров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части 4 слова «организует Избирательная комиссия Касиновского сельсовета Щигр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Касиновского сельсовета, местного референдума в порядк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части 5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лова «Инициативная группа обращается в Избирательную комиссию Касиновского сельсовета Щигро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асиновского сельсовета, местного референдума с ходатайством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лова «Избирательная комиссия Касиновского сельсовета Щигров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Касиновского сельсовета, местного референдума со дня получения ходатайства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 24 «Статус депутата Собрания депутатов Касиновского сельсовета Щигров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.п. 10 части 4 дополнить новым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 соответствии с федеральным законодательством полномочия депутата Собрания депутатов Касиновского сельсовета Щигровского района прекращаются досрочно решением Собрания депутатов Касиновского сельсовета Щигровского района в случае отсутствия депутата Собрания депутатов Касиновского сельсовета Щигровского района без уважительных причин на всех заседаниях Собрания депутатов Касиновского сельсовета Щигровского района в течение шести месяцев подряд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части 5-1,5-2,6,7 признать утратившими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и 6.7.8. статьи 29 «Глава Касиновского сельсовета Щигровского района» признать утратившими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лаву 6.1. «Избирательная комиссия Касиновского сельсовета Щигровского района» признать утратившей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Статью 33.2 «Избирательная комиссия Касиновского сельсовета Щигровского района» признать утратившей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ь 4 статьи 36 «Статус муниципального служащего Касиновского сельсовет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. Муниципальный служащий Касиновского 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 42 «Составление проекта бюдж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часть 2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 Проект бюджета Касин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Касиновского сельсовета Щигровского  район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часть 3 признать утратившей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 43 «Порядок внесения проекта решения о бюджете на рассмотрение Собрания депутатов Касиновского сельсовета Щигровского района и его рассмотрение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1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 44 «Исполнение местного бюдж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наименовании слова «местного бюджета» заменить словами «бюджета Касино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части 1 слова «местного бюджета» заменить словами «бюджета Касино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2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и 1, 2 статьи 48 «Муниципальные заимствования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 В соответствии с Бюджетным кодексом Российской Федерации  Касиновский 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т имени Касиновского сельсовета право осуществления муниципальных заимствований в соответствии с Бюджетным кодексом Российской Федерации принадлежит Администрации Касиновского сельсовета Щигровского района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3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татью 59 «Приведение нормативных правовых актов органов местного самоуправления Касиновского сельсовета в соответствие с настоящим Уставом»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Изменения, внесенные Решением Собрания депутатов Касиновского  сельсовета Щигровского  района от 31 марта 2023 года № 5-14-7 в часть 4 статьи 24 «Статус депутата Собрания депутатов Касиновского  сельсовета Щигро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лаве Касиновского сельсовета Щигровского района предст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Решение вступает в силу после официального обнародования после его государственной регистрации, за исключением части II, которая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 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 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6:00Z</dcterms:modified>
  <cp:revision>417</cp:revision>
  <dc:subject/>
  <dc:title>                                                           </dc:title>
</cp:coreProperties>
</file>