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31.03.2023г. № 5-13-7 "О внесении изменений в решение Собрания депутатов Касиновского сельсовета Щигровского района от 20.12.2017г № 21-41-6 «Порядок размещения на официальном сайте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, должность главы местной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31 марта 2023г.     № 5-13-7 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Касиновского сельсовета Щигровского района от 20.12.2017г   №  21-41-6 «Порядок размещения на официальном сайте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  представленных лицом, замещающим муниципальную должность, должность главы местной администрац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02.2023 г. № 12-ФЗ «О внесении изменений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брание депутатов Касиновского сельсовета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решение Собрания депутатов Касиновского сельсовета Щигровского района от 20.12.2017г   №  21-41-6 «Порядок размещения на официальном сайте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  представленных лицом, замещающим муниципальную должность, должность главы местной администрации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названии «Порядок размещения на официальном сайте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, должность главы местной администрации» и далее по всему тексту слова «муниципальную должность» исключ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                       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                           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6:00Z</dcterms:modified>
  <cp:revision>416</cp:revision>
  <dc:subject/>
  <dc:title>                                                           </dc:title>
</cp:coreProperties>
</file>