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27.02.2023г. № 4-9-7 "Об утверждении Перечня муниципальных услуг, предоставляемых Администрацией Касиновского сельсовета Щигровского района Курской области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27» февраля 2023г.   № 4-9-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 утверждении Перечня муниципальны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слуг, предоставляемых Администрацие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 законом Российский Федерации от 27 июля 2010г. № 210-ФЗ «Об организации предоставления государственных и муниципальных услуг», Распоряжение администрации Курской области от 18 мая 2015г. № 350 - ра «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 (в ред. Распоряжения администрации Курской области от 14 января 2019г. № 6-ра «О внесении изменений в распоряжение Администрации Курской области от 18.05.2015 года №350 - ра»), Собрание депутатов Касиновского сельсовета Щигровского района Курской области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Утвердить прилагаемый Перечень муниципальных услуг, предоставляемых Администрацией Касиновского сельсовета Щигров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Настоящее решение вступает в силу со дня его 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                                           Г.В.Рощупк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                                       В.В.Гайворонск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1 к решению Собрания депутатов Касинов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27» 02.2023 г. №  4-9-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еречень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муниципальных услуг, предоставляемых Администрацией Касиновского сельсовета Щигровского района Курской области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своение адресов объектам адресации, изменение, аннулирование адрес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Назначение и выплата пенсии за выслугу лет лицам, замещавшим должности муниципальной службы в администрации сельского поселения  Курской области, и ежемесячной доплаты к пенсии выборным должностным лица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Предоставление в безвозмездное пользование, аренду имущества, находящегося в муниципальной собственно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Предоставление сведений из реестра муниципального имущест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 Предоставление земельных участков, находящихся в муниципальной собственности, расположенных на территории Касиновского сельсовета, в собственность или аренду на торга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 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 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 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0. Предварительное согласование предоставления земельного участк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1. 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2. Утверждение схемы расположения земельного участка на кадастровом плане территор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3. Предоставление земельных участков, находящихся в муниципальной собственности и (или) государственная собственность на которые не разграничена, расположенных на территории сельского поселения, отдельным категориям граждан в собственность бесплатн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4. Предоставление порубочного билета и (или) разрешения на пересадку деревьев и кустарников на территории сельского поселения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5. Выдача несовершеннолетним лицам, достигшим 16 лет, разрешения на вступление в брак до достижения брачного возрас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6. Выдача разрешений на проведение земляных работ на территории Касиновского сельсове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7. «Установление сервитута в отношении земельного участка, находящегося в муниципальной собственност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8. Заключение соглашений о перераспределении земельных участков ( земель)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9. Дача письменных разъяснений налогоплательщикам по вопросам применения муниципальных нормативных правовых актов о местных налогах и сборах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6:06:00Z</dcterms:modified>
  <cp:revision>415</cp:revision>
  <dc:subject/>
  <dc:title>                                                           </dc:title>
</cp:coreProperties>
</file>