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27.02.2023г. № 4-8-7 "О внесении изменений и дополнений в решение от 25.11.2020 г. № 14-36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7 февраля 2023г.  № 4-8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решение от  25.11.2020 г.    № 14-36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В соответствии с Федеральными законами от 29.12.2022 г. № 605 –ФЗ «О внесении изменений в отдельные законодательные акты Российской Федерации», от 24.07.2007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ru-RU"/>
        </w:rPr>
        <w:t xml:space="preserve"> 209-ФЗ "О развитии малого и среднего предпринимательства в Российской Федерации"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Федеральным законом от 26.07.2006 № 135-ФЗ "О защите конкуренции", в целях улучшения условий для развития малого и среднего предпринимательства на территории Касиновского сельсовета Щигровского района Курской области, Собрание депутатов Касиновского сельсовет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е решением Собрания депутатов Касиновского сельсовета от 25.11.2020г. № 14-36-6 следующие 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Дополнить Положение разделом 7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 7.Преимущественное право субъектов малого и среднего предпринимательства на выкуп недвижимого и движимого  арендуем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7.1.Субъекты малого и среднего бизнеса обладают преимущественным правом на приобретение арендуемого ими недвижимого имущества, которое находится в муниципальной собств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Действие преимущественного права субъектов малого и среднего предпринимательства на выкуп недвижимого арендуемого имущества  распространяется также и на движимое имуществ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Субъекты малого и среднего предпринимательства  могут выкупить арендуемое движимое имущество, если такое имущество включено в перечень  муниципального имущества, предназначенного для передачи во владение и (или) в пользование субъектам МСП, в течение трех лет до дня подачи соответствующего заявления, а также на день подачи субъектом МСП заявления движимое имущество находится в его временном владении и пользовании или временном пользовании непрерывно в течение одного года и более в соответствии с договором или договорами аренды так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став и виды движимого имущества, не подлежащего отчуждению, устанавливает Правительство Российской Федераци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4. Срок рассрочки оплаты движимого имущества при реализации преимущественного права на его приобретение не должен составлять менее трех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Преимущественное право на приобретение арендуемого недвижимого имущества имеется в  случаях, когд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вижимость, включенная в перечень  муниципального имущества, предназначенного для передачи во владение и (или) в пользование субъектам МСП,  в течение двух и более лет  находилась  во временном владении и пользовании или временном пользовании непрерывно субъекта МСП в соответствии с договором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момент заключения договора купли-продажи арендуемого имущества у организации отсутствует задолженность по арендной плате, а также по неустойкам: штрафам и пеня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6. Субъекты МСП вправе приобрести арендуемое ими недвижимое имущество, находящееся  в муниципальной собственности, как включенное в утвержденные в соответствии с частью 4 статьи 18 Федерального закона № 209-ФЗ перечни  муниципального имущества, предназначенного для передачи во владение и (или) в пользование субъектам МСП (далее – перечни), так и не включенное в перечн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7. Преимущественное право заключается в следующе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принятия решения об условиях приватизации арендуемого субъектом МСП имущества (далее – решение о приватизации) 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-продажи арендуемого имущества (далее – предложение о приобретении имущества) с приложением проекта соответствующего договора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имущественное право субъектов МСП – арендаторов имущества должно быть предусмотрено в решениях о приват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согласия субъекта МСП на использование преимущественного права  орган местного самоуправления обязан заключить договор купли-продажи арендуемого имущества с таким лицом , т.е. на указанные отношения распространяются правила Гражданского кодекса Российской Федерации (далее – ГК РФ) о заключении договора в обязательном порядке (статьи 445 – 446 ГК РФ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убъект МСП вправе в инициативном порядке направить в соответствующий орган местного самоуправления заявление о реализации преимущественного права (часть 2 статьи 9 Федерального закона № 159-ФЗ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иобретение субъектом МСП арендуемого имущества при реализации преимущественного права осуществляется без проведения аукциона или конкурс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8. Субъект МСП вправе отказаться от реализации преимущественного права в любой день до истечения 30 дней до получения предложения о заключении договора купли-продажи арендуемого имущества и с момента такого отказа утрачивает преимущественное право (часть 6 статьи 4 Федерального закона № 159-ФЗ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9. Субъект МСП также утрачивает преимущественное право (часть 9 статьи 4 Федерального закона № 159-ФЗ)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о истечении 30 дней со получения предложения о заключении договора купли-продажи арендуемого имущества, если этот договор не подписан таким лицом (за исключением случаев, когда течение этого срока приостанавливается при оспаривании субъектом МСП достоверности величины рыночной стоимости приобретаем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 момента расторжения договора купли-продажи арендуемого имущества в связи с существенным нарушением его условий субъектом МС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10. Уступка преимущественного права иным лицам не допускается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1.Субъекты МСП не вправе использовать преимущественное право для приобретения имуществ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данного организациям, образующим инфраструктуру поддержки субъектов МСП в соответствии со статьей 15 Федерального закона № 209-ФЗ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ходящего в состав имущественных комплексов  муниципальных унитарных предприят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адлежащего  муниципальным учреждениям на праве оперативного 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ого в оборо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 сельсовета                                        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                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5:00Z</dcterms:modified>
  <cp:revision>414</cp:revision>
  <dc:subject/>
  <dc:title>                                                           </dc:title>
</cp:coreProperties>
</file>