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7.01.2023г. № 2-6-7 "О внесении изменений и дополнений в решение Собрания депутатов Касиновского сельсовета от 01.07.2021 г. № 11-30-6 «Об утверждении новой редакции Положения о порядке управления и распоряжения имуществом, находящимся в собственности муниципального образования «Касиновский сельсов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7.01.2023 года     № 2-6-7                                             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 Собрания депутатов Касиновского сельсовета от 01.07.2021 г. № 11-30-6 «Об утверждении новой редакции Положения о порядке управления и распоряжения имуществом, находящимся в собственности 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21.12.2001 № 178-ФЗ ( в ред. от 31.07.2020 г), Федеральным законом от 14.07.2022г. №320-ФЗ «О внесении изменений в Федеральный закон «О приватизации государственного ит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 Постановлением Правительства РФ от 29.12.2020 г. № 2352 «О внесении изменений в постановление Правительства РФ от 26.12.2005 г. № 806» и в целях  приведения в соответствие с действующим законодательством нормативной правовой базы муниципального образования «Касиновский сельсовет»  в сфере управления и распоряжения муниципальной собственностью, руководствуясь Уставом муниципального образования «Касиновский сельсовет», Собрание депутатов Касиновского сельсове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  в решение Собрания депутатов Касиновского сельсовета от 01.07.2021 г. № 11-30-6 «Об утверждении новой редакции Положения о порядке управления и распоряжения имуществом, находящимся в собственности муниципального образования «Касиновский сельсовет следующие изменения и дополнения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13.14 части 13  «Порядок и условия приватизации муниципального имущества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3.14. При продаже муниципального имущества на аукционе Администрация Касиновского сельсовета назначает уполномоченного представителя и аукциониста из числа своих работни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о цене 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  муниципального имуще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отказа лица, признанного единственным участником аукциона, от заключения договора аукцион признается несостоявшимся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Настоящее решение вступает в силу после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 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                          В.В.Гайворонский   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05:00Z</dcterms:modified>
  <cp:revision>413</cp:revision>
  <dc:subject/>
  <dc:title>                                                           </dc:title>
</cp:coreProperties>
</file>