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27.01.2023г. № 2-5-7 "О внесении изменений и дополнений в решение Собрания депутатов Касиновского сельсовета от 23 июня 2020 г. № 10-24-6 «Об утверждении Положения о порядке предоставления муниципальных гарантий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27 января 2023 г.    № 2-5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Касиновского сельсовета от 23 июня 2020 г. № 10-24-6 «Об утверждении Положения о порядке предоставления  муниципальных гарантий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В соответствии с Бюджетного кодекса Российской Федерации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Федеральным законом от 26.03.2022 № 65 – Ф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«О внесении изменений в Бюджетный кодекс Российской Федерации», Уставом муниципального образования «Касиновский сельсовет» Щигровского района Курской области, Собрание депутатов Касиновского сельсовета Щигровского района Курской области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cs="Tahoma" w:ascii="Tahoma" w:hAnsi="Tahoma"/>
          <w:sz w:val="18"/>
          <w:szCs w:val="18"/>
          <w:lang w:val="ru-RU"/>
        </w:rPr>
        <w:t>Внести в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  <w:lang w:val="ru-RU"/>
        </w:rPr>
        <w:t xml:space="preserve"> решение Собрания депутатов Касиновского сельсовета от 23 июня 2020 г. № 1-24-6 «Об утверждении Положения о порядке предоставления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  <w:lang w:val="ru-RU"/>
        </w:rPr>
        <w:t xml:space="preserve"> муниципальных гарантий»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 Раздел 2.  «Порядок и условия предоставления  муниципальных гарантий» дополнить пунктом 2.7.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7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                     Г.В.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                     В.В.Гайворонский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4:00Z</dcterms:modified>
  <cp:revision>412</cp:revision>
  <dc:subject/>
  <dc:title>                                                           </dc:title>
</cp:coreProperties>
</file>