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Касиновского сельсовета Щигровского района от 26.09.2024г. № 10-21-7 "О внесении изменений и дополнений в решение Собрания депутатов Касиновского сельсовета от 25.11.2020 г. № 14-36-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АСИНОВСКОГО СЕЛЬСОВЕТА</w:t>
      </w:r>
      <w:r>
        <w:rPr>
          <w:rFonts w:eastAsia="Times New Roman" w:cs="Tahoma" w:ascii="Tahoma" w:hAnsi="Tahoma"/>
          <w:b/>
          <w:bCs/>
          <w:sz w:val="18"/>
          <w:szCs w:val="18"/>
          <w:lang w:val="ru-RU" w:eastAsia="ru-RU" w:bidi="ar-SA"/>
        </w:rPr>
        <w:br/>
      </w:r>
      <w:r>
        <w:rPr>
          <w:rFonts w:eastAsia="Times New Roman" w:cs="Tahoma" w:ascii="Tahoma" w:hAnsi="Tahoma"/>
          <w:b/>
          <w:bCs/>
          <w:sz w:val="18"/>
          <w:lang w:val="ru-RU" w:eastAsia="ru-RU" w:bidi="ar-SA"/>
        </w:rPr>
        <w:t>ЩИГРОВ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26 сентября 2024 года   № 10-21-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и дополнений в решение Собрания депутатов Касиновского сельсовета от 25.11.2020 г. № 14-36-6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 также физическим лицам, не являющим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ндивидуальными предпринимателями и применяющим специальный налоговый режим «Налог на профессиональный дох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оответствии с Федеральным законом от 24.07.2007 N 209-ФЗ "О развитии малого и среднего предпринимательства в Российской Федерации", Федеральным законом от 26.07.2006 № 135-ФЗ "О защите конкуренции", Приказом Федеральной антимонопольной службы от 21.03.2023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улучшения условий для развития малого и среднего предпринимательства на территории Касиновского сельсовета Щигровского района Курской области, Собрание депутатов Касиновского сельсовета  Щигров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Внести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следующие изменения и до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Пункт 1.3. раздела 1 «Общие положения» дополнить подпунктом 1.3.2.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2.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соответственно - договоры, конкурсы, аукционы), проводятся в электронной форме и являются открытыми по составу участников и форме подачи предло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соответственно - оператор электронной площадки, электронная площа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Разместить настоящее решение на официальном сайте администрации Касиновского сельсовета Щигровского района Курской област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шение вступает в силу со дня е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асиновского сельсовета                                           Г.В.Рощупк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Касиновского сельсовета                                В.В.Гайворонский</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23T05:48:00Z</dcterms:modified>
  <cp:revision>385</cp:revision>
  <dc:subject/>
  <dc:title>                                                           </dc:title>
</cp:coreProperties>
</file>