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Решение Собрания депутатов Касиновского сельсовета Щигровского района от 27.01.2023г. № 2-4-7 "О внесении изменений и дополнений в решение Собрания депутатов Касиновского сельсовета от 26 мая 2021 года № 8-21-6 «Об утверждении Порядка ведения реестра муниципального имущества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СОБРАНИЕ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РЕШ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т 27.01.2023г. № 2-4-7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 внесении изменений и дополнений в реш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Собрания депутатов 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т 26 мая  2021 года № 8-21-6 «Об утверждении Порядка ведения реестра муниципального имущества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риказом Минэкономразвития РФ от 30.08.2011 № 424 «Об утверждении порядка ведения органами местного самоуправления реестров муниципального имущества»(с изменениями от 13.09.2019г), Положением о порядке управления и распоряжения имуществом, находящимся в муниципальной собственности, утвержденным решением Собрания депутатов Касиновского сельсовета Щигровского района от 01.07.2021г №11-30-6,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Администрация Касиновского сельсовета 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становляет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Внести  в решение Собрания депутатов 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26 мая  2021 года № 8-21-6 «Об утверждении Порядка ведения реестра муниципального имущества» следующие изменения и дополнен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1.Абзац 2 пункта 4 раздела 1 «Общие сведения» изложить в новой редакци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- находящееся в муниципальной собственности движимое имущество, акции, доли (вклады) в уставном (складочном) капитале хозяйственного общества или товарищества либо иное не относящееся к недвижимости имущество, стоимость которого превышает размер, установленный решением Собрания депутатов от 20.12.2018 г. № 12-33-6  «Об установлении балансовой стоимости движимого имущества, находящегося в собственности МО «Касиновский сельсовет» и подлежащего включению в реестр муниципального имущества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2.Пункт 2 раздела III. «Порядок предоставления информации содержащейся в реестре муниципального имущества» изложить в новой редакци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2.  Предоставление сведений об объектах учета осуществляется на основании письменных запросов в 10-дневный срок со дня поступления запроса.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Решение вступает в силу со дня его обнародова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седатель Собрания депутатов                               Г.В.Рощупки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 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                                                         В.В.Гайворонский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3T06:04:00Z</dcterms:modified>
  <cp:revision>411</cp:revision>
  <dc:subject/>
  <dc:title>                                                           </dc:title>
</cp:coreProperties>
</file>