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7.01.2023г. № 1-1-7 "Об утверждении годового Плана работы Администрации Касиновского сельсовета Щигровского района Курской области на 2023 год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7» января 2023 г.          № 1-1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годового Пла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ы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3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депутатов Касиновского сельсовета Щигровского района Курской области 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годовой План работы Администрации Касиновского сельсовета Щигровского района Курской области на 2023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 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        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к решению Собр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7.01.2023г. №  1-1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ы Администрации Касиновского сельсовета</w:t>
        <w:br/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3 год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6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"/>
        <w:gridCol w:w="6195"/>
        <w:gridCol w:w="2595"/>
      </w:tblGrid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емя проведения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подворного обхода населения с целью уточнения записей в похозяйственной книге и переписи скота у населения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готовка Плана работы Администрации сельсовета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готовка годового финансового отчета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готовка и сдача годовых статистических отчетов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нварь-феврал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чет Администрации сельсовета о проделанной работе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врал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работ по  благоустройству общественных кладбищ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квартал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работы по приобретению и установке контейнеров для сбора твердых бытовых отходов и установке контейнерных площадок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нварь-август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работы с населением и организациями  по   сбору в контейнеры и вывозу твердых бытовых отходов с территорий населенных пунктов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квартал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сверки военнообязанных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квартал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сверки призывников, стоящих на первичном воинском учете, работа по обеспечению призыва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враль, август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технической обработки документов постоянного срока хранения по личному составу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квартал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работ по ремонту устройств уличного освещения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, по необходимости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работы по подготовке проекта благоустройства общественной территории в с. Малый Змеинец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нварь-июл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мероприятий по поддержанию работоспособности системы пожарной сигнализации по муниципальному образованию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социального обслуживания социально незащищенных престарелых жителей, проживающих на территории администрации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квартал, в течение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работ по благоустройству территории памятника павшим воинам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работ по исследованию условий для организации летнего отдыха на водоемах, расположенных на территории Касиновского сельсовета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прель, май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и проведение хлорирования системы центрального водоснабжения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й, июн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ие в текущем ремонте водопровода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казание помощи ДК в организации проведения праздничных мероприятий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казание помощи престарелым в посадке, обработке, уборке картофеля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технической обработки документов постоянного срока хранения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-4  квартал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ведение в порядок мест захоронения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готовка и проведение празднования годовщины Победы в ВОВ 1941-1945 гг.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квартальное уточнение численности скота у населения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праздничных мероприятий, посвященных годовщине Курской битвы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юнь, июл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мероприятий, посвященных Дню пожилых людей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снабжения населения топливом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Плана мероприятий по пожарной безопасности населенных пунктов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работы учреждений культуры по подготовке к работе в зимних условиях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нтябрь, октябр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ттестация муниципальных служащих Касиновского сельсовета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гласно график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бюджета за 2021 год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контроля за выплатой арендной платы по договорам аренды земельных участков, находящихся в муниципальной собственности Касиновского сельсовета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контроля за выплатой земельного и имущественного налога населением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 квартал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бота с населением по вопросу оформления недвижимого имущества, домовладений, земельных участков в собственность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3:00Z</dcterms:modified>
  <cp:revision>409</cp:revision>
  <dc:subject/>
  <dc:title>                                                           </dc:title>
</cp:coreProperties>
</file>