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4.11.2023г. № 16-34-7 "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24» ноября 2023 года                 № 16-34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контроля в сфере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брание депутатов Касиновского сельсовета 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изнать недействующим пункт 1.1. Решения Собрания депутатов Касиновского сельсовета Щигровского района Курской области от «04» апреля 2022г. № 8-16-7 «О внесении изменений и дополнений в решение Собрания депутатов Касиновского сельсовета от «24» декабря 2021 г. № 6-11-7 «Об утверждении Положения о муниципальном контроле в сфере благоустройства на территории  Касиновского сельсовета Щигровского района Курской области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   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                                              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  решению Собрания депутатов Касин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24» ноября 2023 г. № 16-34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индикаторов р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рушения обязательных требований, используемых при осуществл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ого контроля в сфере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тсутствие в органе местного самоуправления сведений 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тсутствие в органе местного самоуправления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иных объектов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0:00Z</dcterms:modified>
  <cp:revision>408</cp:revision>
  <dc:subject/>
  <dc:title>                                                           </dc:title>
</cp:coreProperties>
</file>