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8.2023г. №12-27-7 "О внесении изменений и дополнений в решение Собрания депутатов Касиновского сельсовета Щигровского района Курской области от 26.07.2022 года №14-37-7 «Об установлении земельного налога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28 августа 2023 года    № 12-2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.07.2022 года №14-37-7 «Об установлении земельного налога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Налоговым кодекс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от 06.10.2003г. №131-Ф3 «Об общих принципах организации местного самоуправления в Российской Федерации»,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 муниципального образования «Касиновский сельсовет» Щигровского района Курской област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 Собрания депутатов Касиновского сельсовета Щигровского района Курской области от 26.07.2022 года № 14-37-7 «Об установлении земельного налога на территории Касиновского сельсовета»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нкт 2 дополнить абзацем 3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 освободить от уплаты земельного налога на территории муниципального образования «Касиновский сельсовет» Щигровского района Курской области в размере 100 процентов следующие категории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 со дня его официального обнародования и распространяется на правоотношения, возникшие с 1 января 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 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 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24E28FA-7F13-4939-872F-7793054D3DA7" TargetMode="External"/><Relationship Id="rId5" Type="http://schemas.openxmlformats.org/officeDocument/2006/relationships/hyperlink" Target="https://pravo-search.minjust.ru/bigs/showDocument.html?id=51D9EC10-B946-4E08-984E-FFE800DC2D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9:00Z</dcterms:modified>
  <cp:revision>407</cp:revision>
  <dc:subject/>
  <dc:title>                                                           </dc:title>
</cp:coreProperties>
</file>