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8.07.2023г. №10-24-7 "О внесении изменений в решение Собрания депутатов Касиновского сельсовета от 26.05.2023 г № 8-20-7 «Об утверждении новой редакции Положения о порядке управления и распоряжения имуществом, находящимся в муниципальной собственности муниципального образования «Касин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8» июля  2023г.   № 10-24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решение Собрания депутатов Касиновского сельсовета от 26.05.2023 г № 8-20-7 «Об утверждении новой редакции Положения о порядке управления и распоряжения имуществом, находящимся в муниципальной собственности муниципального образования «Касин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05.12.2022 № 512-ФЗ</w:t>
        <w:br/>
        <w:t>«О внесении изменений в Федеральный закон «О приватизации государственного и муниципального имущества», Федеральным законом</w:t>
        <w:br/>
        <w:t>от 29.12.2022 № 618-ФЗ «О внесении изменения в статью 3 Федерального закона «О приватизации государственного и муниципального имущества», Уставом муниципального образования «Касиновский сельсовет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Положения о порядке управления и распоряжения имуществом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ходящимся в муниципальной собственности муниципального образования «Касиновский сельсовет), утвержденное решением Собрания депутатов Касиновского сельсовета от  26.05.2023г.  № 8-20-7,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Раздел 1 дополнить пунктом 1.3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.3. Действие настоящего Положения не распространяется на отношения, возникающие при отчуждении имущества, в соответствии с  подпунктом 2 статьи 3 Федерального закона «О приватизации государственного и муниципального имущества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                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   сельсовета                       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5:58:00Z</dcterms:modified>
  <cp:revision>406</cp:revision>
  <dc:subject/>
  <dc:title>                                                           </dc:title>
</cp:coreProperties>
</file>