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8.07.2023г. №10-22-7 "О внесении изменений в решение Собрания депутатов Касиновского сельсовета Щигровского района Курской области от 23.09.2015 года № 16 «О налоге на имущество физических лиц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 июля 2023г.  № 10-22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решение Собрания депутатов Касиновского сельсовета Щигровского района Курской области от 23.09.2015 года № 16 «О налоге на имущество физических лиц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23.03.2022 г. № 67-ФЗ(в ред.от 19.12.2022) «О внесении изменений в части первую и  вторую Налогового кодекса Российской Федерации и статью вторую Федерального закона «О внесении изменений в часть вторую Налогового кодекса Российской Федерации»,  Собрание депутатов Касиновского сельсовета Щигровского района                                           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решение Собрания депутатов Касиновского сельсовета Щигровского района от 23.09.2015 года № 16 (в ред. от 03.11.2017г. № 18-33-6) «О налоге на имущество физических лиц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  Пункт 1  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1. Установить на территории муниципального образования «Касиновский сельсовет» Щигровского  района Курской области налог на имущество физических лиц с определением налоговой базы исходя из кадастровой стоимости  объектов налогообложения, расположенных в пределах муниципального образования «Касинов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. 403 Налогового кодекса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        Дополнить пунктом 3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3. Установить налоговую льготу по налогу на имущество физических лиц в виде освобождения от налогообложения в размере 100 процент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жданам, принимающим участие в проведении специальной военной операции (далее – участники специальной военной операции), а также членам их сем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Для целей настоящего реш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е, призванные на военную службу по мобил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Вооружённые Силы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е, заключившие контракт о добровольном содейств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выполнении задач, возложенных на Вооружённые Силы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членами семей участников специальной военной операции призн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ети участника специальной военной операции, не достигшие возрас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Налоговая льгота участникам специальной военной операции, а также членам их семей предоставляется на весь срок участия в специальной военной операции (СВО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одпункта 3.1 настояще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документы, подтверждающие состав семьи граждани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оговор о приемной семье или иной документ, подтверждающ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        Пункты 3. 4 решения считать пунктами 4,5 соответственн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 со дня его обнародования  и распространяется на правоотношения, возникшие с 01.01.2023 года.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 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      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58:00Z</dcterms:modified>
  <cp:revision>404</cp:revision>
  <dc:subject/>
  <dc:title>                                                           </dc:title>
</cp:coreProperties>
</file>