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29.06.2023г. №9-21-7 "Об утверждении новой редакции Порядка определения цены земельного участка, находящегося в муниципальной собственности, при заключении договора купли-продажи без проведения торгов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9 июня 2023 г.    № 9-21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утверждении новой редакции Порядка определения цены земельного участка, находящегося в муниципальной собственности, при заключении договора купли-продажи без проведения торг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Зем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Решением Собрания депутатов Касиновского  сельсовета от 26.05.2023 года № 8-20-7 «Об утверждении Положения о порядке управления и распоряжения имуществом, находящимся в собственности Касиновского  сельсовета», Уставом Касиновского  сельсовета, Собрание депутатов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Утвердить новую редакцию Порядка определения цены земельного участка, находящегося в муниципальной собственности, при заключении договора купли-продажи без проведения торгов, согласно приложению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Решение Собрания депутатов от 28.04.2023 г. № 7-17-7 «Об утверждении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рядка определения цены земельного участка, находящегося в муниципальной собственности, при заключении договора купли-продажи без проведения торгов» отменит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Настоящее решение  вступает в силу со дня его 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                     Г.В.Рощупк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                        В.В.Гайворонск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9.06.2023г. № 9-21-7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рядок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пределения цены земельного участка, находящегося в муниципальной собственности, при заключении договора купли-продажи такого земельного участка без проведения торг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Настоящий Порядок разработан в соответствии со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статьей 39.4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Земельного кодекса Российской Федерации и устанавливает порядок определения цены земельных участков при заключении договоров купли-продажи земельных участков, находящихся в  собственности муниципального образования «Касиновский сельсовет» Щигровского района Курской области, приобретаемых без проведения торг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дажа земельного участка, находящегося в муниципальной собственности Касиновского сельсовета Щигровского района Курской области (далее - земельный участок), осуществляется по его кадастровой стоимости, за исключением случаев, предусмотренных настоящим Порядком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родажа земельных участков, на которых расположены здания, сооружения, собственникам таких зданий, сооружений либо помещений в них в случаях, предусмотренных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статьей 39.20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Земельного кодекса Российской Федерации, осуществляется по цене, определяемой в размере 50 процентов от кадастровой стоимости соответствующего земельного участк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родажа земельного участка, предоставленного для ведения личного подсобного хозяйства, индивидуального гаражного или индивидуального жилищного строительства, а также продажа садового земельного участка гражданину, являющемуся собственником здания или сооружения, возведенных в соответствии с разрешенным использованием земельного участка и расположенных на приобретаемом земельном участке, осуществляется по цене, определяемой в размере 10 процентов от кадастровой стоимости соответствующего земельного участк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Продажа земельных участков, находящихся на праве аренды, собственникам расположенных на них зданий, строений, сооружений, осуществляется по цене, определяемой в размере 2,5 процента от кадастровой стоимости земельного участка, в случаях если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в период со дня вступления в силу Федерального </w:t>
      </w:r>
      <w:hyperlink r:id="rId4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закона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такие земельные участки образованы из земельных участков, указанных в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../../C:%5CUsers%5CAdmin%5CDesktop%5C%D0%94%D0%BB%D1%8F%20%D1%80%D0%B5%D0%B3%D0%B8%D1%81%D1%82%D1%80%D0%B0%20%D0%B8%D1%8E%D0%BD%D1%8C%5C%D0%A0%D0%B5%D1%88%20%D0%A1%D0%BE%D0%B1%D1%80%20%D0%B4%D0%B5%D0%BF%209-21-7%20%D0%9E%D0%B1%20%D1%83%D1%82%D0%B2%20%D0%9F%D0%BE%D1%80%20%D0%BE%D0%BF%D1%80%20%D1%86%D0%B5%D0%BD%D1%8B%20%D0%97%D0%A3%20%D0%BF%D1%80%D0%B8%20%D0%B7%D0%B0%D0%BA%D0%BB%20%D0%B4%D0%BE%D0%B3%D0%BE%D0%B2%D0%BE%D1%80%D0%BE%D0%B2%20%D0%BA%D1%83%D0%BF%D0%BB%D0%B8-%D0%BF%D1%80%D0%BE%D0%B4%D0%B0%D0%B6%D0%B8%20%D0%B1%D0%B5%D0%B7%20%D1%82%D0%BE%D1%80%D0%B3.docx" \l "Par20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подпункте 1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настоящего пунк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Земельный участок, находящийся в муниципальной собственности и выделенный в счет земельных долей, находящихся в муниципальной собственности, в порядке, установленном Федеральным законом от 24 июля 2002 года № 101-ФЗ «Об обороте земель сельскохозяйственного назначения», передается использующим такой земельный участок сельскохозяйственной организации или крестьянскому (фермерскому) хозяйству в собственность в размере не более15 процентов его кадастровой стоим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Приобретение сельскохозяйственными организациями, а также крестьянскими (фермерскими) хозяйствами для осуществления их деятельности земельных участков, находящихся у них на праве постоянного (бессрочного) пользования или на праве пожизненного наследуемого владения, в собственность в соответствии с Федеральным законом от 25 октября 2001 года № 137-ФЗ  «О введении в действие Земельного кодекса Российской Федерации» осуществляется по цене, составляющей 10 процентов кадастровой стоимости сельскохозяйственных угод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 В случае,  если на земельном участке, расположенном в границах населенного пункта и предназначенном для ведения сельскохозяйственного производства, отсутствуют здания или сооружения и такой земельный участок предоставлен сельскохозяйственной организации или крестьянскому (фермерскому) хозяйству на праве постоянного (бессрочного) пользования или на праве пожизненного наследуемого владения, указанные лица вправе приобрести земельный участок в собственность по не более пятнадцати процентов его кадастровой стоимо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  При определении цены земельных участков, рассчитываемой от кадастровой стоимости, применяется кадастровая стоимость земельных участков, внесенная в государственный кадастр недвижимости на дату поступления заявления о предоставлении в собственность земельного участка.»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507671DF4DEC36B7E2199A75A50F4CF68033DE46A91CC5079BCBCD44D83D1F4E3B0CA18829DB0A5D010109E176EF98DA61A56C6Fd0uBK" TargetMode="External"/><Relationship Id="rId3" Type="http://schemas.openxmlformats.org/officeDocument/2006/relationships/hyperlink" Target="consultantplus://offline/ref=38507671DF4DEC36B7E2199A75A50F4CF68033DE46A91CC5079BCBCD44D83D1F4E3B0CAD842ADB0A5D010109E176EF98DA61A56C6Fd0uBK" TargetMode="External"/><Relationship Id="rId4" Type="http://schemas.openxmlformats.org/officeDocument/2006/relationships/hyperlink" Target="consultantplus://offline/ref=38507671DF4DEC36B7E2199A75A50F4CF68736DA46AE1CC5079BCBCD44D83D1F5C3B54A88F2ECE5E095B5604E0d7u5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5:57:00Z</dcterms:modified>
  <cp:revision>403</cp:revision>
  <dc:subject/>
  <dc:title>                                                           </dc:title>
</cp:coreProperties>
</file>