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5.2024г. № 8-15-7 "О внесении изменений и дополнений в решение Собрания депутатов Касиновского сельсовета от 24.12.2021г. № 6-12-7 «Об утверждении новой редакции Положения о бюджетном процессе в Касинов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мая 2024г. № 8-15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24.12.2021г. № 6-12-7 «Об утверждении  новой редакции Положения о бюджетном процессе в Касинов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264.3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 191н, Федеральным законом от 6 октября 2003 года № 131-ФЗ "Об общих принципах местного самоуправления в Российской Федерации,  Уставом Касиновского сельсовета, Собрание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  Положение о бюджетном процессе в Касиновском сельсовете, утвержденное решением Собрания депутатов Касиновского сельсовета от 24.12.2021г. № 6-12-7 следующие дополнения и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одпункт 41.5 пункта 41 «Составление бюджетной отчетности Касиновского сельсовета»  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1.5. Отчеты об исполнении бюджета Касиновского сельсовета за первый квартал, первое полугодие и девять месяцев текущего финансового года утверждаются администрацией Касиновского сельсовета по доходам и расходам в соответствии с бюджетной классификацией Российской Федерации не позднее 20 календарного дня месяца, следующего за отчетным периодом, направляются в Собрание депутатов Касиновского сельсовета и контрольно-счётный орган Собрания депутатов Касиновского сельсовета с пояснительной запиской, включающей сведения об исполнении бюджета Касиновского сельсовета по доходам и расходам в сравнении с утвержденными годовыми назначениями, а также материалами, содержащими следующую информацию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об исполнении бюджета Касиновского сельсовета по доходам и расход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о межбюджетным трансфертам, предоставленным из бюджета Касин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о предоставлении и погашении бюджетных кредитов, предоставленных и погашенных муниципальных гаранти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об источниках покрытия дефицита бюджета Касиновского сельсовета, в том числе о привлеченных кредитах в банках с приведением остатка задолженности по кредитам и другим источникам на начало и конец отчетного перио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о структуре муниципального внешнего и внутреннего долга на начало и конец отчетного пери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 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5:00Z</dcterms:modified>
  <cp:revision>401</cp:revision>
  <dc:subject/>
  <dc:title>                                                           </dc:title>
</cp:coreProperties>
</file>