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Собрания депутатов Касиновского сельсовета Щигровского района от 15.04.2024г. № 5-9-7 "О назначении публичных слушаний по проекту отчета об исполнении бюджета муниципального образования «Касиновский сельсовет» Щигровского района Курской области за 2023 год"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color w:val="000000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 xml:space="preserve">от 15 апреля 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>2024 года</w:t>
      </w:r>
      <w:r>
        <w:rPr>
          <w:rFonts w:cs="Tahoma" w:ascii="Tahoma" w:hAnsi="Tahoma"/>
          <w:sz w:val="24"/>
          <w:szCs w:val="24"/>
        </w:rPr>
        <w:t>       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</w:rPr>
        <w:t>                            </w:t>
      </w:r>
      <w:r>
        <w:rPr>
          <w:rFonts w:cs="Tahoma" w:ascii="Tahoma" w:hAnsi="Tahoma"/>
          <w:sz w:val="24"/>
          <w:szCs w:val="24"/>
          <w:lang w:val="ru-RU"/>
        </w:rPr>
        <w:t>№ 5-9-7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О назначении публичных слушаний по проекту отчет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об исполнении бюджета муниципального образования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>«Касиновский сельсовет» Щигровского район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Курской области за 2023 год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  статьей 28 Федерального закона Российской Федерации  от 06.10.2003г № 131-ФЗ «Об общих принципах организации местного самоуправления в Российской Федерации», Уставом муниципального образования «Касиновский сельсовет» Щигровского района  Курской области  Собрание депутатов Касиновского сельсовета Щигровского района Курской области РЕШИЛО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Проведение публичных слушаний по проекту отчета об исполнении бюджета муниципального образования «Касиновский сельсовет» Щигровского района Курской области за 2023 год назначить: 06 мая  2024 года в    11   часов   00      минут по адресу: 306522, Курская область, Щигровский район, д. Касиновка , здание сельского дома культуры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Утвердить прилагаемый состав комиссии по проведению публичных слушаний по проекту отчета об исполнении бюджета муниципального образования «Касиновский сельсовет» Щигровского района Курской области за 2023 год согласно приложению №1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Настоящее решение вступает в силу со дня его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 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синовского  сельсовета                                                   Г.В. Рощупк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Касиновского сельсовета                                        В.В. Гайворонск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Приложение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</w:rPr>
        <w:t>                            </w:t>
      </w:r>
      <w:r>
        <w:rPr>
          <w:rFonts w:cs="Tahoma" w:ascii="Tahoma" w:hAnsi="Tahoma"/>
          <w:sz w:val="24"/>
          <w:szCs w:val="24"/>
          <w:lang w:val="ru-RU"/>
        </w:rPr>
        <w:t>к решению</w:t>
      </w:r>
      <w:r>
        <w:rPr>
          <w:rFonts w:cs="Tahoma" w:ascii="Tahoma" w:hAnsi="Tahoma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  <w:lang w:val="ru-RU"/>
        </w:rPr>
        <w:t xml:space="preserve"> Собрания депутатов Касиновского</w:t>
      </w:r>
    </w:p>
    <w:p>
      <w:pPr>
        <w:pStyle w:val="Heading3"/>
        <w:shd w:fill="EEEEEE" w:val="clear"/>
        <w:spacing w:before="75" w:after="75"/>
        <w:jc w:val="center"/>
        <w:rPr/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-9-7    от 15.04.2024 год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О С Т А 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проведению публичных слушаний по проекту отч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бюджета муниципального образования «Касиновский сельсовет» Щигровского района  Курской области за 2022 год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Курашов Александр Иванович – заместитель главы 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Степанова Екатерина Петровна – начальник отдела по бюджетному учету и отчетности Администрации Касин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раева Галина Ивановна – депутат Касиновского сельсовета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54:00Z</dcterms:modified>
  <cp:revision>400</cp:revision>
  <dc:subject/>
  <dc:title>                                                           </dc:title>
</cp:coreProperties>
</file>