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3.2024г. № 4-8-7 "Об утверждении Перечня муниципальных услуг, предоставляемых Администрацией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марта 2024 г. № 4-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 Перечня муниципальных услуг, предоставляемых Администрацией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Постановлением Правительства Курской области от 18.12.2023г. № 1324-пп «О внесении изменений в постановление Администрации Курской области от 18.11.2020 № 1152-пп»,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еречнь муниципальных услуг, предоставляемых Администрацией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Собрания депутатов Касиновского сельсовета от 27.02.2023г. № 4-9-7 «Об утверждении Перечня муниципальных услуг, предоставляемых Администрацией Касиновского сельсовета» отмен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 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 к решению Собрания депутатов Касиновского сельсовета Щигровского района Курской области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.03.24г.. №  4-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ых услуг, предоставляемых Администрацией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5"/>
        <w:gridCol w:w="5235"/>
        <w:gridCol w:w="3270"/>
      </w:tblGrid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униципальной услуги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можность получения муниципальной услуги в электронном виде (при наличии - наименование портала, адрес электронного ресурса, при отсутствии - графа не заполняется)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дача разрешений на право вырубки зеленых насаждений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ГУ, https://www.gosuslugi.ru/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4:00Z</dcterms:modified>
  <cp:revision>399</cp:revision>
  <dc:subject/>
  <dc:title>                                                           </dc:title>
</cp:coreProperties>
</file>