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3.2024г. № 4-6-7 "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марта 2024г. № 4-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12.2021г. № 6-12-7 «Об утверждении  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25.12.2023г. № 628-ФЗ «О внесении изменений в Бюджетный кодекс Российской Федерации и отдельные законодательные акты Российской Федерации» , Федеральным законом от 6 октября 2003 года № 131-ФЗ "Об общих принципах местного самоуправления в Российской Федерации,  Уставом Касиновского сельсовет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Положение о бюджетном процессе в Касиновском сельсовете, утвержденное решением Собрания депутатов Касиновского сельсовета от 24.12.2021г. № 6-12-7 следующие дополнения и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одпункт 11.1 пункта 11 «Бюджетные полномочия главного распорядителя (распорядителя) бюджетных средств дополнить абзацем 15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5) формирует в государственной интегрирова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источником финансового обеспечения (софинсирования )капитальных вложений 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3:00Z</dcterms:modified>
  <cp:revision>398</cp:revision>
  <dc:subject/>
  <dc:title>                                                           </dc:title>
</cp:coreProperties>
</file>