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2.2024г. № 3-5-7 "О внесении изменений и дополнений в решение Собрания депутатов Касиновского сельсовета Щигровского района от 27.06.2022г. №13-29-7 «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«Касиновский сельсовет» Щигровского района Курксой области, для возведения гражданами гаражей, являющихся некапитальными сооружениям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февраля 2024 года      № 3-5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 в решение Собрания депутатов Касиновского сельсовета Щигровского района от 27.06.2022г. №13-29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становлении Порядка определения платы за использование земель или земельных участков, находящихся в муниципальной собственности  муниципального образования «Касиновский сельсовет» Щигровского района Курксой области, для возведения гражданами гаражей, являющихся некапитальными сооружениям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2 статьи 39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6-1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ого кодекса Российской Федерации, ст. 394 Налогового кодекса РФ, Уставом муниципального образования «Касиновский сельсовет» Щигровского района Курской области, протестом Щигровской межрайонной прокуратуры от 29.01.2024г. №20-2023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Касиновский сельсовет» Щигровского района Курской области, для возведения гражданами гаражей, являющихся  некапитальными сооружениями, утвержденный решением Собрания депутатов Касиновского сельсовета Щигровского района от 27.06.2022г. №13-29-7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1. В Пунктах 3, 4 Порядка слова «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асиновского сельсовета (%);»  заменить словами «Ст – дифференцированная налоговая ставка в зависимости от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12124624/e88847e78ccd9fdb54482c7fa15982bf/" \l "block_7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категорий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емель и (или) разрешенного использования земельного участка, установленная нормативным правовым актом Собрания депутатов Касиновского сельсовета, (%)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 Подпункты 5.1., 5.2., 5.3. пункта 5 дополнить последними абзацами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-изменение налоговых ставок в соответствии с решением Собрания депутатов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                  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3:00Z</dcterms:modified>
  <cp:revision>397</cp:revision>
  <dc:subject/>
  <dc:title>                                                           </dc:title>
</cp:coreProperties>
</file>